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360" w:leader="none"/>
        </w:tabs>
        <w:autoSpaceDE w:val="false"/>
        <w:spacing w:before="320" w:after="204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widowControl w:val="false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</w:t>
        <w:br/>
        <w:t>Архангельской области от 17 марта 2020 года № 28-у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</w:t>
      </w:r>
      <w:r>
        <w:rPr>
          <w:rFonts w:eastAsia="Calibri"/>
          <w:spacing w:val="-6"/>
          <w:sz w:val="28"/>
          <w:szCs w:val="28"/>
          <w:lang w:eastAsia="en-US"/>
        </w:rPr>
        <w:t>ситуаций, утвержденного постановлением Правительств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</w:t>
        <w:br/>
        <w:t xml:space="preserve">в области защиты населения и территорий от чрезвычайных ситуаций </w:t>
      </w:r>
      <w:r>
        <w:rPr>
          <w:spacing w:val="-6"/>
          <w:sz w:val="28"/>
          <w:szCs w:val="28"/>
        </w:rPr>
        <w:t>природного и техногенного характера, гражданской обороны», пунктами 30 и 3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sz w:val="28"/>
          <w:szCs w:val="28"/>
          <w:shd w:fill="FFFFFF" w:val="clear"/>
        </w:rPr>
        <w:t xml:space="preserve">в целях минимизации последствий </w:t>
      </w:r>
      <w:r>
        <w:rPr>
          <w:spacing w:val="-2"/>
          <w:sz w:val="28"/>
          <w:szCs w:val="28"/>
          <w:shd w:fill="FFFFFF" w:val="clear"/>
        </w:rPr>
        <w:t>от возможных чрезвычайных ситуаций, а также принятия дополнительных мер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  <w:shd w:fill="FFFFFF" w:val="clear"/>
        </w:rPr>
        <w:t>по защите населения и территорий Архангельской области от распространения</w:t>
      </w:r>
      <w:r>
        <w:rPr>
          <w:sz w:val="28"/>
          <w:szCs w:val="28"/>
          <w:shd w:fill="FFFFFF" w:val="clear"/>
        </w:rPr>
        <w:t xml:space="preserve">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ий указ вступает в силу со дня его размещения </w:t>
        <w:br/>
        <w:t xml:space="preserve">на официальном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spacing w:before="108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>А.В. Цыбуль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УТВЕРЖДЕНЫ</w:t>
        <w:br/>
        <w:t>указом Губернатор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000000"/>
          <w:sz w:val="28"/>
          <w:szCs w:val="28"/>
        </w:rPr>
        <w:t>от 3 апреля 2020 г. № 44-у</w:t>
      </w:r>
      <w:r>
        <w:rPr>
          <w:bCs/>
          <w:sz w:val="28"/>
        </w:rPr>
        <w:br/>
      </w:r>
      <w:r>
        <w:rPr>
          <w:bCs/>
          <w:color w:val="FFFFFF"/>
          <w:sz w:val="28"/>
          <w:szCs w:val="28"/>
        </w:rPr>
        <w:t>от 3 апреля 2020 г. № 44-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left="5103" w:hanging="0"/>
        <w:jc w:val="center"/>
        <w:outlineLvl w:val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ConsPlusNormal"/>
        <w:widowControl w:val="false"/>
        <w:spacing w:before="840" w:after="480"/>
        <w:jc w:val="center"/>
        <w:rPr/>
      </w:pPr>
      <w:r>
        <w:rPr>
          <w:b/>
          <w:bCs/>
          <w:spacing w:val="60"/>
        </w:rPr>
        <w:t>ИЗМЕНЕНИ</w:t>
      </w:r>
      <w:r>
        <w:rPr>
          <w:b/>
          <w:bCs/>
        </w:rPr>
        <w:t>Я,</w:t>
        <w:br/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ConsPlusNormal"/>
        <w:widowControl w:val="false"/>
        <w:ind w:firstLine="709"/>
        <w:rPr>
          <w:bCs/>
        </w:rPr>
      </w:pPr>
      <w:r>
        <w:rPr>
          <w:bCs/>
        </w:rPr>
        <w:t>1. Преамбулу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В соответствии с подпунктом «б» пункта 6 статьи 4.1 и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оссийской Федерации </w:t>
        <w:br/>
        <w:t>от 2 апреля 2020 года № 239)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</w:t>
        <w:br/>
        <w:t xml:space="preserve">от 20 сентября 2005 года № 85-5-ОЗ «О компетенции органов </w:t>
      </w:r>
      <w:r>
        <w:rPr>
          <w:spacing w:val="2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населения и территорий </w:t>
        <w:br/>
      </w:r>
      <w:r>
        <w:rPr>
          <w:spacing w:val="-4"/>
          <w:sz w:val="28"/>
          <w:szCs w:val="28"/>
        </w:rPr>
        <w:t>от чрезвычайных ситуаций природного и техногенного характера, гражданской</w:t>
      </w:r>
      <w:r>
        <w:rPr>
          <w:sz w:val="28"/>
          <w:szCs w:val="28"/>
        </w:rPr>
        <w:t xml:space="preserve"> обороны», пунктами 30 и 31 </w:t>
      </w:r>
      <w:r>
        <w:rPr>
          <w:rFonts w:eastAsia="Calibri"/>
          <w:sz w:val="28"/>
          <w:szCs w:val="28"/>
        </w:rPr>
        <w:t>Положения об Архангельской территориальной подсистеме единой государственной системы</w:t>
      </w:r>
      <w:r>
        <w:rPr>
          <w:rFonts w:eastAsia="Calibri"/>
          <w:sz w:val="28"/>
          <w:szCs w:val="28"/>
          <w:lang w:eastAsia="en-US"/>
        </w:rPr>
        <w:t xml:space="preserve"> предупреждения и ликвидации чрезвычайных ситуаций, утвержденного постановлением Правительства </w:t>
      </w:r>
      <w:r>
        <w:rPr>
          <w:rFonts w:eastAsia="Calibri"/>
          <w:spacing w:val="-2"/>
          <w:sz w:val="28"/>
          <w:szCs w:val="28"/>
          <w:lang w:eastAsia="en-US"/>
        </w:rPr>
        <w:t xml:space="preserve">Архангельской области от 16 июня 2015 года № 226-пп, </w:t>
      </w:r>
      <w:r>
        <w:rPr>
          <w:spacing w:val="-2"/>
          <w:sz w:val="28"/>
          <w:szCs w:val="28"/>
          <w:shd w:fill="FFFFFF" w:val="clear"/>
        </w:rPr>
        <w:t>в целях минимизации</w:t>
      </w:r>
      <w:r>
        <w:rPr>
          <w:sz w:val="28"/>
          <w:szCs w:val="28"/>
          <w:shd w:fill="FFFFFF" w:val="clear"/>
        </w:rPr>
        <w:t xml:space="preserve"> последствий от возможных чрезвычайных ситуаций, а также принятия дополнительных мер по защите населения и территорий Архангельской области от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</w:t>
      </w:r>
      <w:r>
        <w:rPr>
          <w:spacing w:val="60"/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»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Пункты 2 – 21 заменить тексто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 Гражданам, проживающим и (или) временно находящимся </w:t>
        <w:br/>
        <w:t>на территории Архангельской области, не покидать места проживания (пребывания), за исключением: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8"/>
          <w:szCs w:val="28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существления присмотра и ухода за лицами, указанными в пункте 3 настоящего указа, а также за лицами, нуждающимися в присмотре и уходе </w:t>
        <w:br/>
        <w:t>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ледования к месту (от места) осуществления деятельности (работы), которая не приостановлена в соответст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казом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казом Губернатора Архангельской области от 26 марта 2020 года </w:t>
        <w:br/>
      </w:r>
      <w:r>
        <w:rPr>
          <w:spacing w:val="-4"/>
          <w:sz w:val="28"/>
          <w:szCs w:val="28"/>
        </w:rPr>
        <w:t>№ 37-у «Об обеспечении реализации Указов Президента Российской Федерации</w:t>
      </w:r>
      <w:r>
        <w:rPr>
          <w:sz w:val="28"/>
          <w:szCs w:val="28"/>
        </w:rPr>
        <w:t xml:space="preserve"> от 25 марта 2020 года № 206 «Об объявлении в Российской Федерации нерабочих дней» 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в исполнительных органах государственной власти Архангельской области и государственных учреждениях Архангельской области» (далее – указ Губернатора Архангельской области от 26 марта 2020 года № 37-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постановлением Правительства Архангельской области, которым </w:t>
      </w:r>
      <w:r>
        <w:rPr>
          <w:sz w:val="28"/>
          <w:szCs w:val="28"/>
          <w:shd w:fill="FEFEFE" w:val="clear"/>
        </w:rPr>
        <w:t xml:space="preserve">определены организации в соответствии с подпунктом «ж» пункта 4 </w:t>
      </w:r>
      <w:r>
        <w:rPr>
          <w:sz w:val="28"/>
          <w:szCs w:val="28"/>
        </w:rPr>
        <w:t>Указа Президента Российской Федерации от 2 апреля 2020 года № 239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указ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необходимости следования к месту (от места) </w:t>
      </w:r>
      <w:r>
        <w:rPr>
          <w:spacing w:val="-8"/>
          <w:sz w:val="28"/>
          <w:szCs w:val="28"/>
        </w:rPr>
        <w:t>осуществления деятельности (работы) является справка, выданная представителем</w:t>
      </w:r>
      <w:r>
        <w:rPr>
          <w:sz w:val="28"/>
          <w:szCs w:val="28"/>
        </w:rPr>
        <w:t xml:space="preserve"> нанимателя (работодателем) по форме согласно приложению к настоящему указу (далее – справ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4) осуществления деятельности, связанной с передвижением по территории</w:t>
      </w:r>
      <w:r>
        <w:rPr>
          <w:sz w:val="28"/>
          <w:szCs w:val="28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правовыми актами, указанными в подпункте 3 настоящего пункта, при наличии спра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) следования к ближайшему месту приобретения товаров, работ, услуг,</w:t>
      </w:r>
      <w:r>
        <w:rPr>
          <w:sz w:val="28"/>
          <w:szCs w:val="28"/>
        </w:rPr>
        <w:t xml:space="preserve"> реализация которых не ограничена в соответствии с правовыми актами, указанными в подпункте 3 настоящего пункта, а также следования в иные объекты розничной торговли, деятельность которых не ограничена </w:t>
        <w:br/>
        <w:t>в соответствии с правовыми актами, указанными в подпункте 3 настоящего пункта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7) выноса твердых коммунальных отходов до ближайшего места накопления</w:t>
      </w:r>
      <w:r>
        <w:rPr>
          <w:sz w:val="28"/>
          <w:szCs w:val="28"/>
        </w:rPr>
        <w:t xml:space="preserve"> отходов, набора воды в </w:t>
      </w:r>
      <w:r>
        <w:rPr>
          <w:rFonts w:eastAsia="Calibri"/>
          <w:sz w:val="28"/>
          <w:szCs w:val="28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осуществления добровольческой (волонтерской) деятельности, </w:t>
      </w:r>
      <w:r>
        <w:rPr>
          <w:spacing w:val="-2"/>
          <w:sz w:val="28"/>
          <w:szCs w:val="28"/>
        </w:rPr>
        <w:t>направленной на оказание помощи гражданам, находящимся на самоизоляции,</w:t>
      </w:r>
      <w:r>
        <w:rPr>
          <w:sz w:val="28"/>
          <w:szCs w:val="28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8"/>
          <w:szCs w:val="28"/>
        </w:rPr>
        <w:t>добровольцев (волонтеров). Основанием для осуществления добровольческой</w:t>
      </w:r>
      <w:r>
        <w:rPr>
          <w:sz w:val="28"/>
          <w:szCs w:val="28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8"/>
          <w:szCs w:val="28"/>
        </w:rPr>
        <w:t xml:space="preserve">услуг, предоставляемых </w:t>
      </w:r>
      <w:r>
        <w:rPr>
          <w:rFonts w:eastAsia="Calibri"/>
          <w:spacing w:val="-2"/>
          <w:sz w:val="28"/>
          <w:szCs w:val="28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8"/>
          <w:szCs w:val="28"/>
        </w:rPr>
        <w:t xml:space="preserve"> учреждениями муниципальных образований Архангельской области, </w:t>
        <w:br/>
      </w:r>
      <w:r>
        <w:rPr>
          <w:sz w:val="28"/>
          <w:szCs w:val="28"/>
        </w:rPr>
        <w:t>при невозможности предоставления таких услуг дистанционно</w:t>
      </w:r>
      <w:r>
        <w:rPr>
          <w:sz w:val="28"/>
          <w:szCs w:val="28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3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подпунктами 3 и 4 настоящего пункта, для индивидуального предпринимателя справка действительна </w:t>
        <w:br/>
        <w:t xml:space="preserve">при предъявлении документа, удостоверяющего личность, а также выписки </w:t>
        <w:br/>
        <w:t>из Единого государственного реестра индивидуальных предпринимателей, содержащей указание на осуществляемые виды эконом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В общественных местах (за исключением улиц), общественном транспорт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несовершеннолетние могут находиться при наличии индивидуальных средств</w:t>
      </w:r>
      <w:r>
        <w:rPr>
          <w:rFonts w:eastAsia="Calibri"/>
          <w:sz w:val="28"/>
          <w:szCs w:val="28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Гражданам в возрасте старше 65 лет, а также гражданам, имеющим заболевания эндокринной системы – инсулинозависимый сахарный диабет, </w:t>
      </w:r>
      <w:r>
        <w:rPr>
          <w:spacing w:val="-8"/>
          <w:sz w:val="28"/>
          <w:szCs w:val="28"/>
        </w:rPr>
        <w:t>органов дыхания, системы кровообращения, мочеполовой системы – хронической</w:t>
      </w:r>
      <w:r>
        <w:rPr>
          <w:sz w:val="28"/>
          <w:szCs w:val="28"/>
        </w:rPr>
        <w:t xml:space="preserve"> болезни почек 3 – 5 стадии, а также трансплантированные </w:t>
      </w:r>
      <w:r>
        <w:rPr>
          <w:spacing w:val="-2"/>
          <w:sz w:val="28"/>
          <w:szCs w:val="28"/>
        </w:rPr>
        <w:t xml:space="preserve">органы и ткани, </w:t>
      </w:r>
      <w:r>
        <w:rPr>
          <w:spacing w:val="-12"/>
          <w:sz w:val="28"/>
          <w:szCs w:val="28"/>
        </w:rPr>
        <w:t>злокачественные новообразования любой локации, соблюдать режим самоизоляции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жим самоизоляции обеспечивается по месту проживания указанных граждан</w:t>
      </w:r>
      <w:r>
        <w:rPr>
          <w:sz w:val="28"/>
          <w:szCs w:val="28"/>
        </w:rPr>
        <w:t xml:space="preserve"> либо в иных помещениях, в том числе в жилых и садовых дом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</w:t>
        <w:br/>
        <w:t xml:space="preserve">в месте проведения таки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 xml:space="preserve">в них), предназначенных для оказания услуг, предусмотренных </w:t>
        <w:br/>
        <w:t>подпунктами «в» – «н» подпункта 2 пункта 5 настоящего у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останов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, гостиницах, </w:t>
        <w:br/>
        <w:t xml:space="preserve">а также в иных оказывающих гостиничные услуги средствах размещения, </w:t>
        <w:br/>
        <w:t xml:space="preserve">расположенных на территории Архангельской области, за исключением размещения лиц, находящихся в служебных командировках или служебных поездках, а также размещения лиц, получающих медицинскую помощь </w:t>
        <w:br/>
        <w:t>в медицинских организациях в Архангельской области, на основании направлений таких медицин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подпункте «а» настоящего под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 после 27 марта 202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овать питание указанных лиц непосредственно в зданиях проживания данных лиц в соответствии с разъяснениями Федеральной </w:t>
      </w:r>
      <w:r>
        <w:rPr>
          <w:spacing w:val="-6"/>
          <w:sz w:val="28"/>
          <w:szCs w:val="28"/>
        </w:rPr>
        <w:t>службы по надзору в сфере защиты прав потребителей и благополучия челов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 28 марта до 30 апреля 2020 год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) </w:t>
      </w:r>
      <w:r>
        <w:rPr>
          <w:color w:val="000000"/>
          <w:sz w:val="28"/>
          <w:szCs w:val="28"/>
        </w:rPr>
        <w:t>работу организаций общественного питания, за исключением предоставления услуг по доставке готовой еды, по предоставлению еды</w:t>
        <w:br/>
        <w:t>на вынос. При предоставлении еды на вынос не допускается вскрытие упаковки и употребление еды в помещениях таких организаций или индивидуальных предпринимателей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казанное </w:t>
      </w:r>
      <w:r>
        <w:rPr>
          <w:sz w:val="28"/>
          <w:szCs w:val="28"/>
        </w:rPr>
        <w:t xml:space="preserve">ограничение не распространяется на столовые, буфеты, кафе и иные организаций общественного питания, осуществляющие организацию </w:t>
      </w:r>
      <w:r>
        <w:rPr>
          <w:spacing w:val="-2"/>
          <w:sz w:val="28"/>
          <w:szCs w:val="28"/>
        </w:rPr>
        <w:t>питания для работников организаций, предусмотренных пунктами 4 – 8 Указа</w:t>
      </w:r>
      <w:r>
        <w:rPr>
          <w:sz w:val="28"/>
          <w:szCs w:val="28"/>
        </w:rPr>
        <w:t xml:space="preserve"> Президента Российской Федерации от 2 апреля 2020 года № 239, по месту нахождения таких организаций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б) р</w:t>
      </w:r>
      <w:r>
        <w:rPr/>
        <w:t>аботу объектов розничной торговли, за исключением:</w:t>
      </w:r>
    </w:p>
    <w:p>
      <w:pPr>
        <w:pStyle w:val="ConsPlusNormal"/>
        <w:widowControl w:val="false"/>
        <w:ind w:firstLine="709"/>
        <w:jc w:val="both"/>
        <w:rPr/>
      </w:pPr>
      <w:r>
        <w:rPr/>
        <w:t>аптек и аптечных пункт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объектов розничной торговли в части реализации продовольственных товаров и (или) непродовольственных товаров первой необходимости, </w:t>
      </w:r>
      <w:r>
        <w:rPr>
          <w:spacing w:val="-2"/>
        </w:rPr>
        <w:t>которые определены рекомендуемым перечнем непродовольственных товаров</w:t>
      </w:r>
      <w:r>
        <w:rPr/>
        <w:t xml:space="preserve"> первой необходимости, утвержденным распоряжением Правительства Российской Федерации от 27 марта 2020 года № 762-р, а также похоронных принадлежностей, </w:t>
      </w:r>
      <w:r>
        <w:rPr>
          <w:shd w:fill="FFFFFF" w:val="clear"/>
        </w:rPr>
        <w:t xml:space="preserve">масок (повязок) гигиенических, автозапчастей (включая материалы смазочные, шины, покрышки, камеры), печатной продукции </w:t>
      </w:r>
      <w:r>
        <w:rPr>
          <w:spacing w:val="-10"/>
          <w:shd w:fill="FFFFFF" w:val="clear"/>
        </w:rPr>
        <w:t>средств массовой информации, семян, в том числе саженцев, сельскохозяйственных</w:t>
      </w:r>
      <w:r>
        <w:rPr>
          <w:shd w:fill="FFFFFF" w:val="clear"/>
        </w:rPr>
        <w:t xml:space="preserve"> растений, предметов садово-огородных и инвентаря, очков, линз и их частей, табачных изделий, санитарно-технических изделий, </w:t>
      </w:r>
      <w:r>
        <w:rPr/>
        <w:t>электротехнического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и товаров дистанционным способом, в том числе с условием до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) </w:t>
      </w:r>
      <w:r>
        <w:rPr>
          <w:rFonts w:eastAsia="Calibri"/>
          <w:spacing w:val="-4"/>
          <w:sz w:val="28"/>
          <w:szCs w:val="28"/>
          <w:lang w:eastAsia="en-US"/>
        </w:rPr>
        <w:t>деятельность по показу кинофильмов или видеороликов в кинотеатрах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на открытых площадках или в прочих местах, предназначенных для просмотра</w:t>
      </w:r>
      <w:r>
        <w:rPr>
          <w:rFonts w:eastAsia="Calibri"/>
          <w:sz w:val="28"/>
          <w:szCs w:val="28"/>
          <w:lang w:eastAsia="en-US"/>
        </w:rPr>
        <w:t xml:space="preserve"> фильмов (код по общероссийскому классификатору видов экономической деятельности (ОКВЭД2): 59.1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) предоставление услуг в сфере культурно-развлекательного досуга клиентов (код по общероссийскому классификатору видов экономической </w:t>
      </w:r>
      <w:r>
        <w:rPr>
          <w:rFonts w:eastAsia="Calibri"/>
          <w:spacing w:val="-2"/>
          <w:sz w:val="28"/>
          <w:szCs w:val="28"/>
          <w:lang w:eastAsia="en-US"/>
        </w:rPr>
        <w:t>деятельности (ОКВЭД2): 90), предполагающих непосредственное нахождение</w:t>
      </w:r>
      <w:r>
        <w:rPr>
          <w:rFonts w:eastAsia="Calibri"/>
          <w:sz w:val="28"/>
          <w:szCs w:val="28"/>
          <w:lang w:eastAsia="en-US"/>
        </w:rPr>
        <w:t xml:space="preserve"> потребителей в местах оказа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 деятельность в области спорта, отдыха и развлечений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(ОКВЭД2): 93), предполагающую непосредственное нахождение потребителей</w:t>
      </w:r>
      <w:r>
        <w:rPr>
          <w:rFonts w:eastAsia="Calibri"/>
          <w:sz w:val="28"/>
          <w:szCs w:val="28"/>
          <w:lang w:eastAsia="en-US"/>
        </w:rPr>
        <w:t xml:space="preserve"> в местах оказания услуг в области спорта, отдыха и развлечений;</w:t>
      </w:r>
    </w:p>
    <w:p>
      <w:pPr>
        <w:pStyle w:val="ConsPlus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предоставление услуг для организации процесса курения кальян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ж) деятельность массажных салонов (код по общероссийскому классификатору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) предоставление услуг парикмахерскими и салонами красоты </w:t>
        <w:br/>
      </w:r>
      <w:r>
        <w:rPr>
          <w:rFonts w:eastAsia="Calibri"/>
          <w:spacing w:val="-2"/>
          <w:sz w:val="28"/>
          <w:szCs w:val="28"/>
          <w:lang w:eastAsia="en-US"/>
        </w:rPr>
        <w:t>(код по общероссийскому классификатору видов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(ОКВЭД2): 96.02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и) деятельность физкультурно-оздоровительную (код по общероссийскому</w:t>
      </w:r>
      <w:r>
        <w:rPr>
          <w:rFonts w:eastAsia="Calibri"/>
          <w:sz w:val="28"/>
          <w:szCs w:val="28"/>
          <w:lang w:eastAsia="en-US"/>
        </w:rPr>
        <w:t xml:space="preserve"> классификатору видов экономической деятельности (ОКВЭД2): 96.04), </w:t>
        <w:br/>
        <w:t xml:space="preserve">за исключением деятельности бань. </w:t>
      </w:r>
      <w:r>
        <w:rPr>
          <w:sz w:val="28"/>
          <w:szCs w:val="28"/>
        </w:rPr>
        <w:t xml:space="preserve">Бани при осуществлении деятельности проводят уборку помещений с применением дезинфицирующих средств </w:t>
      </w:r>
      <w:r>
        <w:rPr>
          <w:spacing w:val="-2"/>
          <w:sz w:val="28"/>
          <w:szCs w:val="28"/>
        </w:rPr>
        <w:t>после каждого сеанса, соблюдают санитарно-эпидемиологические требования</w:t>
      </w:r>
      <w:r>
        <w:rPr>
          <w:sz w:val="28"/>
          <w:szCs w:val="28"/>
        </w:rPr>
        <w:t xml:space="preserve"> и выполняют требования, установленные пунктом 12 настоящего указа</w:t>
      </w:r>
      <w:r>
        <w:rPr>
          <w:rFonts w:eastAsia="Calibri"/>
          <w:sz w:val="28"/>
          <w:szCs w:val="28"/>
          <w:lang w:eastAsia="en-US"/>
        </w:rPr>
        <w:t>;</w:t>
      </w:r>
      <w:r>
        <w:br w:type="page"/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 деятельность салонов татуажа и пирсинга (код по общероссийскому классификатору видов экономической деятельности (ОКВЭД2): 96.0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 </w:t>
      </w:r>
      <w:r>
        <w:rPr>
          <w:color w:val="000000"/>
          <w:sz w:val="28"/>
          <w:szCs w:val="28"/>
        </w:rPr>
        <w:t>деятельность букмекерских контор, тотализаторов и их пунктов приема ставок, ломбардов, а также микрофинансовых организаций, за исключением указанных организаций с участием Архангельской области или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 реализацию образовательными организациями дополнительных образовательных программ в случае невозможности организации </w:t>
        <w:br/>
      </w:r>
      <w:r>
        <w:rPr>
          <w:spacing w:val="-4"/>
          <w:sz w:val="28"/>
          <w:szCs w:val="28"/>
        </w:rPr>
        <w:t>образовательного процесса с использованием дистанционных образовательных</w:t>
      </w:r>
      <w:r>
        <w:rPr>
          <w:sz w:val="28"/>
          <w:szCs w:val="28"/>
        </w:rPr>
        <w:t xml:space="preserve"> технологий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) осуществление иных видов деятельности, предполагающих непосредственное нахождение гражданина (заказчика) при оказании ему соответствующих услуг исполнителем (работником исполнителя) в месте нахождения организации или индивидуального предпринимателя </w:t>
        <w:br/>
        <w:t xml:space="preserve">(в принадлежащих ему на законном основании зданиях (помещениях в них), </w:t>
      </w:r>
      <w:r>
        <w:rPr>
          <w:spacing w:val="-2"/>
          <w:sz w:val="28"/>
          <w:szCs w:val="28"/>
        </w:rPr>
        <w:t>строениях, сооружениях), за исключением услуг, оказываемых организациями и индивидуальными предпринимателями,</w:t>
      </w:r>
      <w:r>
        <w:rPr>
          <w:sz w:val="28"/>
          <w:szCs w:val="28"/>
        </w:rPr>
        <w:t xml:space="preserve"> осуществляющими деятельность в соответствии с пунктами 4 и 8 Указа Президента Российской Федерации от 2 апреля 2020 года № 239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6. В соответствии с пунктами 2 и 3 </w:t>
      </w:r>
      <w:r>
        <w:rPr>
          <w:shd w:fill="FFFFFF" w:val="clear"/>
        </w:rPr>
        <w:t xml:space="preserve">распоряжения Правительства Российской Федерации от 27 марта 2020 года № 762-р к </w:t>
      </w:r>
      <w:r>
        <w:rPr/>
        <w:t>рекомендуемому перечню непродовольственных товаров первой необходимости относятся:</w:t>
      </w:r>
    </w:p>
    <w:p>
      <w:pPr>
        <w:pStyle w:val="ConsPlusNormal"/>
        <w:widowControl w:val="false"/>
        <w:ind w:firstLine="709"/>
        <w:jc w:val="both"/>
        <w:rPr/>
      </w:pPr>
      <w:r>
        <w:rPr/>
        <w:t>1) похоронные принадлежност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2) маски (повязки) гигиенические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3) автозапчасти (включая материалы смазочные, шины, покрышки, камеры)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4) печатная продукция средств массовой информации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5) семена, в том числе саженцы, сельскохозяйственных растений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6) предметы садово-огородные и инвентарь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7) очки, линзы и их части;</w:t>
      </w:r>
    </w:p>
    <w:p>
      <w:pPr>
        <w:pStyle w:val="ConsPlusNormal"/>
        <w:widowControl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8) табачны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>9) санитарно-технические издел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hd w:fill="FFFFFF" w:val="clear"/>
        </w:rPr>
        <w:t xml:space="preserve">10) </w:t>
      </w:r>
      <w:r>
        <w:rPr/>
        <w:t>электротехническое оборудование.</w:t>
      </w:r>
    </w:p>
    <w:p>
      <w:pPr>
        <w:pStyle w:val="Normal"/>
        <w:widowControl w:val="false"/>
        <w:tabs>
          <w:tab w:val="clear" w:pos="709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 </w:t>
      </w:r>
      <w:r>
        <w:rPr>
          <w:sz w:val="28"/>
          <w:szCs w:val="28"/>
        </w:rPr>
        <w:t xml:space="preserve">Лицам, прибывшим на территорию Архангельской области </w:t>
        <w:br/>
        <w:t>из иностранных государств, в том числе через другие город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общать о своем возвращении в Российскую Федерацию, а также </w:t>
        <w:br/>
        <w:t xml:space="preserve">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по телефону </w:t>
      </w:r>
      <w:r>
        <w:rPr>
          <w:spacing w:val="-2"/>
          <w:sz w:val="28"/>
          <w:szCs w:val="28"/>
        </w:rPr>
        <w:t xml:space="preserve">«горячей линии» +7(8182)66-99-07, </w:t>
      </w:r>
      <w:r>
        <w:rPr>
          <w:rFonts w:eastAsia="Calibri"/>
          <w:spacing w:val="-2"/>
          <w:sz w:val="28"/>
          <w:szCs w:val="28"/>
        </w:rPr>
        <w:t>по единому номеру системы обеспечения</w:t>
      </w:r>
      <w:r>
        <w:rPr>
          <w:rFonts w:eastAsia="Calibri"/>
          <w:sz w:val="28"/>
          <w:szCs w:val="28"/>
        </w:rPr>
        <w:t xml:space="preserve"> вызова экстренных оперативных служб «112» на территории Архангельской области, а </w:t>
      </w:r>
      <w:r>
        <w:rPr>
          <w:sz w:val="28"/>
          <w:szCs w:val="28"/>
        </w:rPr>
        <w:t xml:space="preserve">также в Управление Федеральной службы по надзору в сфере </w:t>
      </w:r>
      <w:r>
        <w:rPr>
          <w:spacing w:val="-4"/>
          <w:sz w:val="28"/>
          <w:szCs w:val="28"/>
        </w:rPr>
        <w:t>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</w:r>
      <w:r>
        <w:rPr>
          <w:sz w:val="28"/>
          <w:szCs w:val="28"/>
        </w:rPr>
        <w:t>выполнять требования п</w:t>
      </w:r>
      <w:r>
        <w:rPr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от 18 марта </w:t>
        <w:br/>
        <w:t xml:space="preserve">2020 года № 7 «Об обеспечении режима изоляции в целях предотвращения </w:t>
      </w:r>
      <w:r>
        <w:rPr>
          <w:rStyle w:val="StrongEmphasis"/>
          <w:b w:val="false"/>
          <w:spacing w:val="-4"/>
          <w:sz w:val="28"/>
          <w:szCs w:val="29"/>
          <w:shd w:fill="FFFFFF" w:val="clear"/>
        </w:rPr>
        <w:t xml:space="preserve">распространения COVID-2019» </w:t>
      </w:r>
      <w:r>
        <w:rPr>
          <w:spacing w:val="-4"/>
          <w:sz w:val="28"/>
          <w:szCs w:val="28"/>
        </w:rPr>
        <w:t>по изоляции в домашних условиях (находиться</w:t>
      </w:r>
      <w:r>
        <w:rPr>
          <w:sz w:val="28"/>
          <w:szCs w:val="28"/>
        </w:rPr>
        <w:t xml:space="preserve">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в случае появления любого ухудшения состояния здоровья незамедлительно обращаться за оказанием медицинской помощи на дому </w:t>
        <w:br/>
        <w:t>без посещения медицинских организаций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Членам экипажей всех судов, прибывших из иностранных государств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Гражданам, проживающим и (или) временно находящимся </w:t>
        <w:br/>
        <w:t>на территори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 воздержаться от поездок за пределы Российской Федерации</w:t>
      </w:r>
      <w:r>
        <w:rPr>
          <w:sz w:val="28"/>
          <w:szCs w:val="28"/>
          <w:shd w:fill="FFFFFF" w:val="clear"/>
        </w:rPr>
        <w:t>, в том числе в целях отдыха и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граничить или </w:t>
      </w:r>
      <w:r>
        <w:rPr>
          <w:rFonts w:eastAsia="Calibri"/>
          <w:sz w:val="28"/>
          <w:szCs w:val="28"/>
        </w:rPr>
        <w:t xml:space="preserve">воздержаться от поездок на территории субъектов Российской Федерации, неблагоприятных по новой коронавирусной инфекции (COVID-19), в соответствии с информацией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(далее – субъекты Российской Федерации </w:t>
        <w:br/>
        <w:t>с неблагоприятной обстановк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3) использовать механизм получения государственных и муниципальных</w:t>
      </w:r>
      <w:r>
        <w:rPr>
          <w:sz w:val="28"/>
          <w:szCs w:val="28"/>
          <w:shd w:fill="FFFFFF" w:val="clear"/>
        </w:rPr>
        <w:t xml:space="preserve"> услуг дистанционно, а такж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 </w:t>
      </w:r>
      <w:r>
        <w:rPr>
          <w:sz w:val="28"/>
          <w:szCs w:val="28"/>
        </w:rPr>
        <w:t xml:space="preserve">в соответствии с постановлением Главного государственного санитарного врача Российской Федерации от 30 марта 2020 года № 9 </w:t>
        <w:br/>
        <w:t xml:space="preserve">«О дополнительных мерах по недопущению распространения COVID-2019» </w:t>
      </w:r>
      <w:r>
        <w:rPr>
          <w:spacing w:val="-2"/>
          <w:sz w:val="28"/>
          <w:szCs w:val="28"/>
        </w:rPr>
        <w:t>обеспечить соблюдение социального дистанцирования (</w:t>
      </w:r>
      <w:r>
        <w:rPr>
          <w:rFonts w:eastAsia="Calibri"/>
          <w:spacing w:val="-2"/>
          <w:sz w:val="28"/>
          <w:szCs w:val="28"/>
        </w:rPr>
        <w:t>соблюдать дистанцию</w:t>
      </w:r>
      <w:r>
        <w:rPr>
          <w:rFonts w:eastAsia="Calibri"/>
          <w:sz w:val="28"/>
          <w:szCs w:val="28"/>
        </w:rPr>
        <w:t xml:space="preserve"> до других граждан не менее 1 метра, в том числе в общественных местах </w:t>
        <w:br/>
        <w:t xml:space="preserve">и общественном транспорте, за исключением случаев оказания услуг </w:t>
        <w:br/>
        <w:t>по перевозке пассажиров и багажа легковым такси</w:t>
      </w:r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. Гражданам, прибывающим в Архангельскую область с территории иных субъектов Российской Федерации </w:t>
      </w:r>
      <w:r>
        <w:rPr>
          <w:rFonts w:eastAsia="Calibri"/>
        </w:rPr>
        <w:t>с неблагоприятной обстановкой,</w:t>
      </w:r>
      <w:r>
        <w:rPr/>
        <w:t xml:space="preserve"> уведомлять об этом в день прибытия органы местного самоуправления </w:t>
      </w:r>
      <w:r>
        <w:rPr>
          <w:spacing w:val="-2"/>
        </w:rPr>
        <w:t>муниципальных районов и городских округов Архангельской области (далее –</w:t>
      </w:r>
      <w:r>
        <w:rPr/>
        <w:t xml:space="preserve"> муниципальные районы и городские округа) в порядке, определенном</w:t>
        <w:br/>
        <w:br/>
        <w:t xml:space="preserve">указанными органами местного самоуправления в соответствии </w:t>
        <w:br/>
        <w:t xml:space="preserve">с подпунктом 11 пункта 39 настоящего указа. 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1. 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 (далее – соответственно исполнительные органы, государственные органы)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хозяйственных обществ, более 50 процентов акций (долей) в уставном капитале которых находится в государственной собственности Архангельской области, лицам, замещающим муниципальные должности, лицам, замещающим должности муниципальной службы </w:t>
        <w:br/>
        <w:t xml:space="preserve">в Архангельской области, работникам органов местного самоуправления муниципальных образований Архангельской области (далее – органы местного самоуправления, муниципальные образования), муниципальных учреждений и муниципальных унитарных предприятий муниципальных образований, хозяйственных обществ, более 50 процентов акций (долей) </w:t>
        <w:br/>
        <w:t xml:space="preserve">в уставном капитале которых находится в муниципальной собственности муниципальных образований, отменить служебные командировки </w:t>
      </w:r>
      <w:r>
        <w:rPr>
          <w:bCs/>
        </w:rPr>
        <w:t xml:space="preserve">за пределы территории Российской Федерации, а также </w:t>
      </w:r>
      <w:r>
        <w:rPr/>
        <w:t xml:space="preserve">воздержаться от служебных командировок </w:t>
      </w:r>
      <w:r>
        <w:rPr>
          <w:bCs/>
        </w:rPr>
        <w:t xml:space="preserve">в </w:t>
      </w:r>
      <w:r>
        <w:rPr>
          <w:rFonts w:eastAsia="Calibri"/>
        </w:rPr>
        <w:t>субъекты Российской Федерации с неблагоприятной обстановкой 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Исполнительным органам и иным государственным органам, </w:t>
      </w:r>
      <w:r>
        <w:rPr>
          <w:spacing w:val="-8"/>
          <w:sz w:val="28"/>
          <w:szCs w:val="28"/>
        </w:rPr>
        <w:t>органам местного самоуправления, организациям независимо от организационно-</w:t>
      </w:r>
      <w:r>
        <w:rPr>
          <w:spacing w:val="-6"/>
          <w:sz w:val="28"/>
          <w:szCs w:val="28"/>
        </w:rPr>
        <w:t>правовой формы и формы собственности и индивидуальным предпринимателям,</w:t>
      </w:r>
      <w:r>
        <w:rPr>
          <w:sz w:val="28"/>
          <w:szCs w:val="28"/>
        </w:rPr>
        <w:t xml:space="preserve"> осуществляющим деятельность на территории Архангельской области </w:t>
        <w:br/>
        <w:t>и деятельность которых не ограничена в соответствии с правовыми актами, указанными в подпункте 3 пункта 2 настоящего ука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1) обеспечить </w:t>
      </w:r>
      <w:r>
        <w:rPr>
          <w:rFonts w:eastAsia="Calibri"/>
          <w:sz w:val="28"/>
          <w:szCs w:val="28"/>
          <w:lang w:eastAsia="en-US"/>
        </w:rPr>
        <w:t xml:space="preserve"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</w:t>
        <w:br/>
        <w:t xml:space="preserve">с обязательным отстранением от нахождения на рабочем месте лиц </w:t>
        <w:br/>
      </w:r>
      <w:r>
        <w:rPr>
          <w:rFonts w:eastAsia="Calibri"/>
          <w:spacing w:val="-2"/>
          <w:sz w:val="28"/>
          <w:szCs w:val="28"/>
          <w:lang w:eastAsia="en-US"/>
        </w:rPr>
        <w:t>с повышенной температурой тела и с признаками инфекционного заболевания</w:t>
      </w:r>
      <w:r>
        <w:rPr>
          <w:rFonts w:eastAsia="Calibri"/>
          <w:sz w:val="28"/>
          <w:szCs w:val="28"/>
          <w:lang w:eastAsia="en-US"/>
        </w:rPr>
        <w:t xml:space="preserve"> и с последующим контролем вызова работником врача на 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ести журнал учета измерения температуры тела работников </w:t>
        <w:br/>
        <w:t>на рабочих мес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) оказывать работникам содействие в обеспечении соблюдения режима</w:t>
      </w:r>
      <w:r>
        <w:rPr>
          <w:sz w:val="28"/>
          <w:szCs w:val="28"/>
        </w:rPr>
        <w:t xml:space="preserve">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рганизовать проведение уборки помещений и транспорта </w:t>
        <w:br/>
        <w:t xml:space="preserve">с применением дезинфицирующих средств, в том числе при осуществлении </w:t>
      </w:r>
      <w:r>
        <w:rPr>
          <w:spacing w:val="-2"/>
          <w:sz w:val="28"/>
          <w:szCs w:val="28"/>
        </w:rPr>
        <w:t>деятельности в местах массового скопления людей и перевозки авиационным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железнодорожным, автомобильным и иными видами транспорта </w:t>
      </w:r>
      <w:r>
        <w:rPr>
          <w:rFonts w:eastAsia="Calibri"/>
          <w:spacing w:val="-6"/>
          <w:sz w:val="28"/>
          <w:szCs w:val="28"/>
        </w:rPr>
        <w:t>с соблюдением</w:t>
      </w:r>
      <w:r>
        <w:rPr>
          <w:rFonts w:eastAsia="Calibri"/>
          <w:sz w:val="28"/>
          <w:szCs w:val="28"/>
        </w:rPr>
        <w:t xml:space="preserve"> рекомендаций Федеральной службы по надзору в сфере защиты прав </w:t>
      </w:r>
      <w:r>
        <w:rPr>
          <w:rFonts w:eastAsia="Calibri"/>
          <w:spacing w:val="-2"/>
          <w:sz w:val="28"/>
          <w:szCs w:val="28"/>
        </w:rPr>
        <w:t>потребителей и благополучия человека о профилактике новой коронавирусной</w:t>
      </w:r>
      <w:r>
        <w:rPr>
          <w:rFonts w:eastAsia="Calibri"/>
          <w:sz w:val="28"/>
          <w:szCs w:val="28"/>
        </w:rPr>
        <w:t xml:space="preserve">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, а также обеспечить закупку дезинфицирующих средств и иных товаров в целях </w:t>
      </w:r>
      <w:r>
        <w:rPr>
          <w:sz w:val="28"/>
          <w:szCs w:val="28"/>
        </w:rPr>
        <w:t xml:space="preserve">предотвращения </w:t>
      </w:r>
      <w:r>
        <w:rPr>
          <w:sz w:val="28"/>
          <w:szCs w:val="28"/>
          <w:shd w:fill="FFFFFF" w:val="clear"/>
        </w:rPr>
        <w:t>распростран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>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5) 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</w:t>
        <w:br/>
        <w:t>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7) воздержаться от направления работников в служебные </w:t>
      </w:r>
      <w:r>
        <w:rPr>
          <w:spacing w:val="-2"/>
          <w:sz w:val="28"/>
        </w:rPr>
        <w:t>командировки</w:t>
      </w:r>
      <w:r>
        <w:rPr>
          <w:sz w:val="28"/>
        </w:rPr>
        <w:t xml:space="preserve"> </w:t>
      </w:r>
      <w:r>
        <w:rPr>
          <w:bCs/>
          <w:spacing w:val="-4"/>
          <w:sz w:val="28"/>
          <w:szCs w:val="28"/>
        </w:rPr>
        <w:t xml:space="preserve">за пределы территории Российской Федерации, а также в </w:t>
      </w:r>
      <w:r>
        <w:rPr>
          <w:rFonts w:eastAsia="Calibri"/>
          <w:spacing w:val="-4"/>
          <w:sz w:val="28"/>
          <w:szCs w:val="28"/>
        </w:rPr>
        <w:t>субъекты Российской</w:t>
      </w:r>
      <w:r>
        <w:rPr>
          <w:rFonts w:eastAsia="Calibri"/>
          <w:sz w:val="28"/>
          <w:szCs w:val="28"/>
        </w:rPr>
        <w:t xml:space="preserve"> Федерации с неблагоприятной обстановкой</w:t>
      </w:r>
      <w:r>
        <w:rPr>
          <w:sz w:val="28"/>
        </w:rPr>
        <w:t>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8) н</w:t>
      </w:r>
      <w:r>
        <w:rPr>
          <w:rFonts w:cs="Times New Roman" w:ascii="Times New Roman" w:hAnsi="Times New Roman"/>
          <w:sz w:val="28"/>
          <w:szCs w:val="28"/>
        </w:rPr>
        <w:t xml:space="preserve">е допускать к работе работников, прибывших из иностранных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, на срок 14 дней со дня их возвращения в Российскую Федерацию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9)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тменить корпоративные мероприятия в коллекти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spacing w:val="-2"/>
          <w:sz w:val="28"/>
          <w:szCs w:val="28"/>
        </w:rPr>
        <w:t xml:space="preserve">новой коронавирусной инфекцией </w:t>
      </w:r>
      <w:r>
        <w:rPr>
          <w:spacing w:val="-2"/>
          <w:sz w:val="28"/>
          <w:szCs w:val="28"/>
          <w:shd w:fill="FFFFFF" w:val="clear"/>
        </w:rPr>
        <w:t>(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>-2019)</w:t>
      </w:r>
      <w:r>
        <w:rPr>
          <w:spacing w:val="-2"/>
          <w:sz w:val="28"/>
          <w:szCs w:val="28"/>
        </w:rPr>
        <w:t>, соблюдению правил личной</w:t>
      </w:r>
      <w:r>
        <w:rPr>
          <w:sz w:val="28"/>
          <w:szCs w:val="28"/>
        </w:rPr>
        <w:t xml:space="preserve"> и общественной гигие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) обеспечить выдачу работникам справок по форме согласно приложению к настоящему указу в целях подтверждения необходимости </w:t>
        <w:br/>
        <w:t xml:space="preserve">их следования к месту (от места) осуществления деятельности (работы), </w:t>
        <w:br/>
        <w:t xml:space="preserve">а также передвижения по территории Архангельской области, в том числе </w:t>
        <w:br/>
        <w:t xml:space="preserve">с оказанием транспортных услуг и услуг доставки, в соответствии </w:t>
        <w:br/>
        <w:t>с подпунктами 3 и 4 пункта 2 настоящего у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уководителям организаций и индивидуальным предпринимателям, осуществляющим деятельность на территории Архангельской области: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од персональную ответственность обеспечить реализацию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 определить список работников, продолжающих осуществлять трудовую</w:t>
      </w:r>
      <w:r>
        <w:rPr>
          <w:sz w:val="28"/>
          <w:szCs w:val="28"/>
        </w:rPr>
        <w:t xml:space="preserve"> деятельность в соответствии с Указом Президента Российской Федерации </w:t>
        <w:br/>
        <w:t>от 2 апреля 2020 года № 2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Министерству здравоохранения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 xml:space="preserve"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</w:t>
      </w:r>
      <w:r>
        <w:rPr>
          <w:spacing w:val="-6"/>
          <w:sz w:val="28"/>
          <w:szCs w:val="28"/>
        </w:rPr>
        <w:t>респираторных вирусных инфекций (далее – ОРВИ), внебольничной пневмо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принять меры по своевременному выявлению больных с респираторными</w:t>
      </w:r>
      <w:r>
        <w:rPr>
          <w:sz w:val="28"/>
          <w:szCs w:val="28"/>
        </w:rPr>
        <w:t xml:space="preserve"> симптомами, обеспечению качественной медицинской помощью на уровне первичного звена, обратив особое внимание на лиц из групп риска </w:t>
        <w:br/>
        <w:t>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еспечить готовность государственных медицинских организаций </w:t>
      </w:r>
      <w:r>
        <w:rPr>
          <w:spacing w:val="-2"/>
          <w:sz w:val="28"/>
          <w:szCs w:val="28"/>
        </w:rPr>
        <w:t>Архангельской области, осуществляющих медицинскую помощь амбулаторно</w:t>
      </w:r>
      <w:r>
        <w:rPr>
          <w:sz w:val="28"/>
          <w:szCs w:val="28"/>
        </w:rPr>
        <w:t xml:space="preserve"> и стационарно, оказывающих скорую медицинскую помощь, к приему </w:t>
        <w:br/>
        <w:t>и оперативному оказанию медицинской помощи больным с респираторной симптомати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5) обеспечить корректировку схем перепрофилирования государственных</w:t>
      </w:r>
      <w:r>
        <w:rPr>
          <w:sz w:val="28"/>
          <w:szCs w:val="28"/>
        </w:rPr>
        <w:t xml:space="preserve">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</w:t>
        <w:br/>
        <w:t xml:space="preserve">их изолированного пребывания в стационарных условиях специально </w:t>
        <w:br/>
        <w:t>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 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обеспечить оснащение специалистов бригад скорой медицинской </w:t>
      </w:r>
      <w:r>
        <w:rPr>
          <w:spacing w:val="-2"/>
          <w:sz w:val="28"/>
          <w:szCs w:val="28"/>
        </w:rPr>
        <w:t>помощи, государственных медицинских организаций Архангельской области,</w:t>
      </w:r>
      <w:r>
        <w:rPr>
          <w:sz w:val="28"/>
          <w:szCs w:val="28"/>
        </w:rPr>
        <w:t xml:space="preserve">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</w:r>
      <w:r>
        <w:rPr>
          <w:spacing w:val="-2"/>
          <w:sz w:val="28"/>
          <w:szCs w:val="28"/>
        </w:rPr>
        <w:t>и внебольничными пневмониями, – аппаратами для неинвазивной вентиляции</w:t>
      </w:r>
      <w:r>
        <w:rPr>
          <w:sz w:val="28"/>
          <w:szCs w:val="28"/>
        </w:rPr>
        <w:t xml:space="preserve"> легк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обеспечить поддержание неснижаемого запаса противовирусных </w:t>
      </w:r>
      <w:r>
        <w:rPr>
          <w:spacing w:val="-2"/>
          <w:sz w:val="28"/>
          <w:szCs w:val="28"/>
        </w:rPr>
        <w:t>препаратов, в том числе рекомендованных для лечения новой коронавирус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нфекции (</w:t>
      </w:r>
      <w:r>
        <w:rPr>
          <w:spacing w:val="-4"/>
          <w:sz w:val="28"/>
          <w:szCs w:val="28"/>
          <w:shd w:fill="FFFFFF" w:val="clear"/>
          <w:lang w:val="en-US"/>
        </w:rPr>
        <w:t>COVID</w:t>
      </w:r>
      <w:r>
        <w:rPr>
          <w:spacing w:val="-4"/>
          <w:sz w:val="28"/>
          <w:szCs w:val="28"/>
          <w:shd w:fill="FFFFFF" w:val="clear"/>
        </w:rPr>
        <w:t>-2019</w:t>
      </w:r>
      <w:r>
        <w:rPr>
          <w:spacing w:val="-4"/>
          <w:sz w:val="28"/>
          <w:szCs w:val="28"/>
        </w:rPr>
        <w:t>), дезинфекционных средств и средств индивидуальной</w:t>
      </w:r>
      <w:r>
        <w:rPr>
          <w:sz w:val="28"/>
          <w:szCs w:val="28"/>
        </w:rPr>
        <w:t xml:space="preserve">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8"/>
          <w:szCs w:val="28"/>
          <w:shd w:fill="FFFFFF" w:val="clear"/>
        </w:rPr>
        <w:t>9) обеспечить исполнение мероприятий, предусмотренных постановлениями</w:t>
      </w:r>
      <w:r>
        <w:rPr>
          <w:sz w:val="28"/>
          <w:szCs w:val="28"/>
          <w:shd w:fill="FFFFFF" w:val="clear"/>
        </w:rPr>
        <w:t xml:space="preserve"> Главного государственного санитарного врача Российской Федерации </w:t>
        <w:br/>
        <w:t xml:space="preserve">от 18 марта 2020 года № 7 «Об обеспечении режима изоляции в целях предотвращения распространен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» и от 30 марта 2020 года № 9 «О дополнительных мерах по недопущению распространения COVID-2019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0) совместно с </w:t>
      </w:r>
      <w:r>
        <w:rPr>
          <w:rFonts w:eastAsia="Calibri"/>
          <w:sz w:val="28"/>
          <w:szCs w:val="28"/>
        </w:rPr>
        <w:t xml:space="preserve">государственным бюджетным образовательным учреждением высшего профессионального образования «Северный государственный медицинский университет» Министерства здравоохранения Российской Федерации </w:t>
      </w:r>
      <w:r>
        <w:rPr>
          <w:sz w:val="28"/>
          <w:szCs w:val="28"/>
          <w:shd w:fill="FFFFFF" w:val="clear"/>
        </w:rPr>
        <w:t xml:space="preserve">обеспечить подготовку медицинских работников </w:t>
        <w:br/>
        <w:t>по вопросам клинической картины, особенностей диагностики и лечения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1) о</w:t>
      </w:r>
      <w:r>
        <w:rPr>
          <w:sz w:val="28"/>
          <w:szCs w:val="26"/>
        </w:rPr>
        <w:t xml:space="preserve">беспечить проведение совместно со специалистами </w:t>
      </w:r>
      <w:r>
        <w:rPr>
          <w:sz w:val="28"/>
          <w:szCs w:val="28"/>
        </w:rPr>
        <w:t xml:space="preserve">Управления Федеральной службы по надзору в сфере защиты прав потребителей </w:t>
        <w:br/>
        <w:t>и благополучия человека по Архангельской области</w:t>
      </w:r>
      <w:r>
        <w:rPr>
          <w:sz w:val="28"/>
          <w:szCs w:val="26"/>
        </w:rPr>
        <w:t xml:space="preserve"> инструктажа работников лабораторий медицинских организаций до начала использования тест-систем </w:t>
        <w:br/>
        <w:t xml:space="preserve">для диагностики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) о</w:t>
      </w:r>
      <w:r>
        <w:rPr>
          <w:sz w:val="28"/>
          <w:szCs w:val="26"/>
        </w:rPr>
        <w:t xml:space="preserve">беспечить проведение лабораторных исследований в соответствии с </w:t>
      </w:r>
      <w:r>
        <w:rPr>
          <w:sz w:val="28"/>
          <w:szCs w:val="28"/>
          <w:shd w:fill="FFFFFF" w:val="clear"/>
        </w:rPr>
        <w:t xml:space="preserve">постановлением Главного государственного санитарного врача Российской Федерации от 30 марта 2020 года № 9 «О дополнительных мерах </w:t>
        <w:br/>
        <w:t>по недопущению распространения COVID-2019»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3) обеспечить ежедневное информирование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Архангель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об использовании тест-систем </w:t>
        <w:br/>
        <w:t xml:space="preserve">для диагностики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</w:t>
      </w:r>
      <w:r>
        <w:rPr>
          <w:rFonts w:cs="Times New Roman" w:ascii="Times New Roman" w:hAnsi="Times New Roman"/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4) определить государственные медицинские организации Архангельской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shd w:fill="FFFFFF" w:val="clear"/>
        </w:rPr>
        <w:t>области для госпитализации больных с подозрением на новую коронавирусную</w:t>
      </w:r>
      <w:r>
        <w:rPr>
          <w:sz w:val="28"/>
          <w:szCs w:val="28"/>
          <w:shd w:fill="FFFFFF" w:val="clear"/>
        </w:rPr>
        <w:t xml:space="preserve"> инфекцию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  <w:shd w:fill="FFFFFF" w:val="clear"/>
        </w:rPr>
        <w:t>15) в</w:t>
      </w:r>
      <w:r>
        <w:rPr>
          <w:rFonts w:eastAsia="Calibri"/>
          <w:spacing w:val="-6"/>
          <w:sz w:val="28"/>
          <w:szCs w:val="28"/>
        </w:rPr>
        <w:t>вести ограничительные мероприятия (строгий противоэпидемическ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ежим), прекратить допуск посетителей в отделения с пребыванием пациентов</w:t>
      </w:r>
      <w:r>
        <w:rPr>
          <w:rFonts w:eastAsia="Calibri"/>
          <w:sz w:val="28"/>
          <w:szCs w:val="28"/>
        </w:rPr>
        <w:t xml:space="preserve"> в государственных медицинских организациях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16) </w:t>
      </w:r>
      <w:r>
        <w:rPr>
          <w:spacing w:val="-4"/>
          <w:sz w:val="28"/>
          <w:szCs w:val="28"/>
        </w:rPr>
        <w:t>временно приостановить проведение профилактических медицинских</w:t>
      </w:r>
      <w:r>
        <w:rPr>
          <w:sz w:val="28"/>
          <w:szCs w:val="28"/>
        </w:rPr>
        <w:t xml:space="preserve"> осмотров и диспансеризации определенных групп взрослого населения </w:t>
        <w:br/>
        <w:t>в медицинских организациях, участвующих в реализации территориальной программы государственных гарантий бесплатного оказания гражданам медицинской помощи в Архангельской области на 2020 год и на плановый период 2021 и 2022 годов, утвержденной постановлением Правительства Архангельской области от 24 декабря 2019 года № 777-пп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) обеспечить </w:t>
      </w:r>
      <w:r>
        <w:rPr>
          <w:sz w:val="28"/>
          <w:szCs w:val="29"/>
          <w:shd w:fill="FFFFFF" w:val="clear"/>
        </w:rPr>
        <w:t xml:space="preserve">осуществление стимулирующих выплат медицинским </w:t>
      </w:r>
      <w:r>
        <w:rPr>
          <w:spacing w:val="-4"/>
          <w:sz w:val="28"/>
          <w:szCs w:val="29"/>
          <w:shd w:fill="FFFFFF" w:val="clear"/>
        </w:rPr>
        <w:t xml:space="preserve">работникам, участвующим в лечении коронавирусной инфекции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6"/>
        </w:rPr>
        <w:t>COVID-2019)</w:t>
      </w:r>
      <w:r>
        <w:rPr>
          <w:spacing w:val="-4"/>
          <w:sz w:val="28"/>
          <w:szCs w:val="29"/>
          <w:shd w:fill="FFFFFF" w:val="clear"/>
        </w:rPr>
        <w:t>,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10"/>
          <w:sz w:val="28"/>
          <w:szCs w:val="29"/>
          <w:shd w:fill="FFFFFF" w:val="clear"/>
        </w:rPr>
        <w:t>за особые условия труда и дополнительную нагрузку с учетом средств, выделенных</w:t>
      </w:r>
      <w:r>
        <w:rPr>
          <w:sz w:val="28"/>
          <w:szCs w:val="29"/>
          <w:shd w:fill="FFFFFF" w:val="clear"/>
        </w:rPr>
        <w:t xml:space="preserve"> </w:t>
      </w:r>
      <w:r>
        <w:rPr>
          <w:spacing w:val="-8"/>
          <w:sz w:val="28"/>
          <w:szCs w:val="29"/>
          <w:shd w:fill="FFFFFF" w:val="clear"/>
        </w:rPr>
        <w:t>областному бюджету из резервного фонда Прави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8) осуществлять контроль за выполнением государственными медицинскими организациями Архангельской области поручений, определенных постановлениями Главного государственного санитарного врача Российской Федерации</w:t>
      </w:r>
      <w:r>
        <w:rPr>
          <w:sz w:val="28"/>
          <w:szCs w:val="28"/>
        </w:rPr>
        <w:t>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) отказаться от плановой иммунизации взрослого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 </w:t>
      </w:r>
      <w:r>
        <w:rPr>
          <w:sz w:val="28"/>
          <w:szCs w:val="28"/>
        </w:rPr>
        <w:t xml:space="preserve">Создание обсерваторов в организациях, не являющихся государственными учреждениями Архангельской области, государственными унитарными предприятиями Архангельской области, осуществляется </w:t>
        <w:br/>
        <w:t xml:space="preserve">на основании решения комиссии Архангельской области по предупреждению </w:t>
      </w:r>
      <w:r>
        <w:rPr>
          <w:spacing w:val="-2"/>
          <w:sz w:val="28"/>
          <w:szCs w:val="28"/>
        </w:rPr>
        <w:t>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м городского округа Архангельской области «Северодвинск», </w:t>
      </w:r>
      <w:r>
        <w:rPr>
          <w:spacing w:val="-6"/>
          <w:sz w:val="28"/>
          <w:szCs w:val="28"/>
        </w:rPr>
        <w:t>городского округа Архангельской области «Котлас», Вельского муниципального</w:t>
      </w:r>
      <w:r>
        <w:rPr>
          <w:sz w:val="28"/>
          <w:szCs w:val="28"/>
        </w:rPr>
        <w:t xml:space="preserve"> района Архангельской области, Няндомского муниципального района Архангельской области совместно с министерством здравоохранения Архангельской области представить предложения о развертывании </w:t>
        <w:br/>
        <w:t xml:space="preserve">на территориях указанных муниципальных образований </w:t>
      </w:r>
      <w:r>
        <w:rPr>
          <w:rFonts w:eastAsia="Calibri"/>
          <w:sz w:val="28"/>
          <w:szCs w:val="28"/>
        </w:rPr>
        <w:t xml:space="preserve">обсерваторов, предусмотренных для непрерывного медицинского наблюдения за лицами, прибывшими из иностранных государств, а также граждан с подозрением </w:t>
        <w:br/>
        <w:t xml:space="preserve">на заболевание новой коронавирусной инфекцией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6. Рекомендовать руководителям федеральных медицинских организаций</w:t>
      </w:r>
      <w:r>
        <w:rPr>
          <w:sz w:val="28"/>
          <w:szCs w:val="28"/>
        </w:rPr>
        <w:t xml:space="preserve"> и частных медицинских организаций, осуществляющих деятельность </w:t>
        <w:br/>
        <w:t xml:space="preserve">на территории Архангельской области, оказывать содействие министерству здравоохранения Архангельской области и государственным медицинским организациям Архангельской области в организации оказания медицинской помощи, маршрутизации пациентов, в том числе организовать мониторинг обращений лиц, больных ОРВИ (средне-тяжелые и тяжелые формы), внебольничными пневмониями, за медицинской помощью, а также учет количества госпитализированных и выписанных лиц, больных ОРВИ </w:t>
        <w:br/>
        <w:t>и внебольничными пневмониям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17. Р</w:t>
      </w:r>
      <w:r>
        <w:rPr>
          <w:rFonts w:eastAsia="Calibri"/>
          <w:spacing w:val="-10"/>
          <w:sz w:val="28"/>
          <w:szCs w:val="28"/>
        </w:rPr>
        <w:t>уководителям аптечных организаций независимо от их организационно-</w:t>
      </w:r>
      <w:r>
        <w:rPr>
          <w:rFonts w:eastAsia="Calibri"/>
          <w:sz w:val="28"/>
          <w:szCs w:val="28"/>
        </w:rPr>
        <w:t xml:space="preserve">правовых форм собственности обеспечить наличие неснижаемого запаса противовирусных, антибактериальных препаратов для леч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средств индивидуальной защиты </w:t>
        <w:br/>
        <w:t>в аптечных организациях в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8. Министерству труда, занятости и социального развития Архангельской</w:t>
      </w:r>
      <w:r>
        <w:rPr>
          <w:sz w:val="28"/>
          <w:szCs w:val="28"/>
        </w:rPr>
        <w:t xml:space="preserve">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рганизовать взаимодействие с поставщиками социальных услуг </w:t>
        <w:br/>
        <w:t xml:space="preserve">в целях обеспечения оказания их работниками содействия гражданам </w:t>
        <w:br/>
        <w:t>в выполнении требований и рекомендаций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нять меры по отмене поездок групп несовершеннолетних, которым предоставляются социальные услуги организациями социального обслуживания, находящимися в ведении Архангельской области (далее – государственные организации социального обслуживания), в том числе </w:t>
        <w:br/>
        <w:t>в организации отдыха детей 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работу по приостановл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я граждан в государственные организации социального обслуживания для оказания им услуг по санаторно-курортному лечению </w:t>
        <w:br/>
        <w:t>и их приема указан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оциальных услуг в полустационарной форме социального обслуживания государственными организациями социального обслуживания для детей с ограниченными возможностями здоровья </w:t>
        <w:br/>
        <w:t xml:space="preserve">и государственными организациями социального обслуживания </w:t>
        <w:br/>
        <w:t xml:space="preserve">для несовершеннолетних, нуждающихся в социальной реабилитации, </w:t>
        <w:br/>
        <w:t>не имеющими круглосуточного про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беспечить усиление противоэпидемического режима (в том числе проведение термометрии и осмотра с целью выявления больных, усиление контроля за соблюдением температурного режима, режимов текущей дезинфекции, обеззараживание воздушной среды, ношение защитных масок) </w:t>
        <w:br/>
        <w:t xml:space="preserve">и прекратить допуск посетителей в государственные организации социального обслуживания, осуществляющие предоставление социальных услуг в стационарной форме социального обслуживания, детские </w:t>
        <w:br/>
        <w:t>дома-интернаты для детей с серьезными нарушениями в интеллектуальном развитии, государственные организации социального обслуживания для несовершеннолетних, нуждающихся в социальной реабили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 обеспечить наличие в государственных учреждениях Архангельской области, подведомственных министерству труда, занятости и социального развития Архангельской области, дезинфекционных средств, средств индивидуальной защиты, организацию питьевого режи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6) </w:t>
      </w:r>
      <w:r>
        <w:rPr>
          <w:spacing w:val="-6"/>
          <w:sz w:val="28"/>
          <w:szCs w:val="28"/>
        </w:rPr>
        <w:t>организовать еженедельный мониторинг планируемого высвобождени</w:t>
      </w:r>
      <w:r>
        <w:rPr>
          <w:sz w:val="28"/>
          <w:szCs w:val="28"/>
        </w:rPr>
        <w:t xml:space="preserve">я работников организаций, осуществляющих деятельность на территории Архангельской области, а также введения режимов неполной занятости (введение режима неполного рабочего времени, временная остановка работ, предоставление отпусков без сохранения заработной платы) </w:t>
      </w:r>
      <w:r>
        <w:rPr>
          <w:rFonts w:eastAsia="Calibri"/>
          <w:sz w:val="28"/>
          <w:szCs w:val="28"/>
        </w:rPr>
        <w:t xml:space="preserve">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COVID-2019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) совместно с заинтересованными исполнительными органами, организациями в Архангельской области сформировать перечень критически важных направлений, профессий и специальностей для выработки дополнительных мер, направленных на защиту от заражения </w:t>
      </w:r>
      <w:r>
        <w:rPr>
          <w:sz w:val="28"/>
          <w:szCs w:val="28"/>
        </w:rPr>
        <w:t xml:space="preserve">новой коронавирусной инфекцией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, обеспечить его реализаци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еспечить предоставление гражданам мер социальной поддержки, сохранение статуса члена многодетной семьи, статуса малоимущего гражданина, состоящего на жилищном учете нуждающихся, в соответствии </w:t>
        <w:br/>
        <w:t>с пунктом 19 настоящего указ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 совместно с департаментом пресс-службы и информации администрации Губернатора Архангельской области и Правительства Архангельской области (далее – департамент пресс-службы и информации) осуществить информирование заинтересованных граждан о временных изменениях порядка предоставления мер социальной поддержки, указанных в пункте 19 настоящего указа, порядка перерегистрации многодетных семей, порядка повторного признания граждан малоимущими для принятия </w:t>
        <w:br/>
        <w:t>на жилищный учет нужд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9. </w:t>
      </w:r>
      <w:r>
        <w:rPr>
          <w:bCs/>
          <w:spacing w:val="-8"/>
          <w:sz w:val="28"/>
          <w:szCs w:val="28"/>
        </w:rPr>
        <w:t xml:space="preserve">Приостановить личный прием граждан, обращающихся </w:t>
        <w:br/>
        <w:t>в государственное</w:t>
      </w:r>
      <w:r>
        <w:rPr>
          <w:bCs/>
          <w:spacing w:val="-6"/>
          <w:sz w:val="28"/>
          <w:szCs w:val="28"/>
        </w:rPr>
        <w:t xml:space="preserve"> казенное учреждение Архангельской области «Архангельский </w:t>
        <w:br/>
      </w:r>
      <w:r>
        <w:rPr>
          <w:bCs/>
          <w:sz w:val="28"/>
          <w:szCs w:val="28"/>
        </w:rPr>
        <w:t>областной центр социальной защиты населения» и органы местного самоуправления в целях представления документов: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  <w:spacing w:val="-10"/>
        </w:rPr>
        <w:t>1) для продления выплаты социальных пособий гражданам, имеющим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2) для перерегистрации многодетных сем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3) для продления ежемесячных денежных выплат при рождении третьего ребенка или последующих детей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4) для продления выплаты ежемесячных пособий по уходу </w:t>
        <w:br/>
        <w:t>за ребенком-инвалидом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5) для повторного признания граждан малоимущими для принятия </w:t>
        <w:br/>
        <w:t xml:space="preserve">на учет в качестве нуждающихся в жилых помещениях, предоставляемых </w:t>
        <w:br/>
        <w:t xml:space="preserve">по договорам социального найма, и предоставления им жилых помещений </w:t>
        <w:br/>
        <w:t>по договорам социального найма (далее – жилищный учет нуждающихся)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6) для продления выплаты субсидий на оплату жилого помещения </w:t>
        <w:br/>
        <w:t>и коммунальных услуг;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7) для подтверждения права на получение иных мер социальной поддержки, предоставляемых за счет средств областного бюджета, если </w:t>
        <w:br/>
        <w:t>это право необходимо подтверждать с определенной периодичностью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>В целях защиты прав граждан на получение мер социальной поддержки, указанных в подпунктах 1 – 7 настоящего пункта, установить, что предоставление этих мер не подлежит прекращению в случае истечения срока их предоставлени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>
          <w:bCs/>
        </w:rPr>
      </w:pPr>
      <w:r>
        <w:rPr>
          <w:bCs/>
        </w:rPr>
        <w:t xml:space="preserve">В целях защиты прав граждан, обусловленных статусом членов многодетных семей или малоимущих граждан, состоящих на жилищном учете нуждающихся, установить, что указанный статус не подлежит прекращению в случае истечения срока действия удостоверения многодетной семьи или срока действия решения о признании граждан малоимущими </w:t>
        <w:br/>
        <w:t>для принятия на жилищный учет нуждающихся в период действия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Граждане, получающие меры социальной поддержки, указанные </w:t>
        <w:br/>
        <w:t xml:space="preserve">в подпунктах 1 – 7 настоящего пункта, а также граждане, являющиеся членами многодетных семей, и граждане, состоящие на жилищном учете нуждающихся, представляют документы в государственное казенное учреждение Архангельской области «Архангельский областной центр социальной защиты населения» и органы местного самоуправления с целью продления предоставления мер социальной поддержки, указанных подпунктах 1 – 7 настоящего пункта, или продления действия статуса члена </w:t>
      </w:r>
      <w:r>
        <w:rPr>
          <w:bCs/>
          <w:spacing w:val="-6"/>
        </w:rPr>
        <w:t>многодетной семьи, статуса малоимущего гражданина, состоящего на жилищном</w:t>
      </w:r>
      <w:r>
        <w:rPr>
          <w:bCs/>
        </w:rPr>
        <w:t xml:space="preserve"> учете нуждающихся, в течение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</w:r>
      <w:r>
        <w:rPr>
          <w:bCs/>
          <w:spacing w:val="-4"/>
        </w:rPr>
        <w:t>не представили документы с целью продления предоставления мер социальной</w:t>
      </w:r>
      <w:r>
        <w:rPr>
          <w:bCs/>
        </w:rPr>
        <w:t xml:space="preserve"> </w:t>
      </w:r>
      <w:r>
        <w:rPr>
          <w:bCs/>
          <w:spacing w:val="-2"/>
        </w:rPr>
        <w:t>поддержки, указанных в подпунктах 1 – 7 настоящего пункта, предоставление</w:t>
      </w:r>
      <w:r>
        <w:rPr>
          <w:bCs/>
        </w:rPr>
        <w:t xml:space="preserve"> этих мер прекращается по истечении трех месяцев со дня отмены режима повышенной готовно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bCs/>
        </w:rPr>
        <w:t xml:space="preserve">Если граждане, указанные в абзаце одиннадцатом настоящего пункта, </w:t>
        <w:br/>
        <w:t xml:space="preserve">не представили документы с целью продления действия статуса члена многодетной семьи, статуса малоимущего гражданина, состоящего </w:t>
        <w:br/>
        <w:t>на жилищном учете нуждающихся, статус члена многодетной семьи, статус малоимущего гражданина, состоящего на жилищном учете нуждающихся, считается прекращенным по истечении трех месяцев со дня отмены режима повышенной гото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Министерству образования и наук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органами местного самоуправления муниципальных районов и городских округов с 6 апреля 2020 года организовать </w:t>
        <w:br/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организации образовательного процесса </w:t>
        <w:br/>
        <w:t>с использованием дистанционных образовательных технологий организовать образовательный процесс по индивидуальным учебным план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 xml:space="preserve">органами местного самоуправления </w:t>
      </w:r>
      <w:r>
        <w:rPr>
          <w:sz w:val="28"/>
          <w:szCs w:val="28"/>
        </w:rPr>
        <w:t xml:space="preserve">муниципальных </w:t>
      </w:r>
      <w:r>
        <w:rPr>
          <w:spacing w:val="-4"/>
          <w:sz w:val="28"/>
          <w:szCs w:val="28"/>
        </w:rPr>
        <w:t>районов и городских округов</w:t>
      </w:r>
      <w:r>
        <w:rPr>
          <w:spacing w:val="-4"/>
          <w:sz w:val="28"/>
          <w:szCs w:val="28"/>
          <w:shd w:fill="FFFFFF" w:val="clear"/>
        </w:rPr>
        <w:t xml:space="preserve"> обеспечить в подведомственных образовательных</w:t>
      </w:r>
      <w:r>
        <w:rPr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совместно с министерством труда, занятости и социального развития Архангельской области и органами местного самоуправления принять меры </w:t>
        <w:br/>
        <w:t xml:space="preserve">по отмене поездок обучающихся в образовательных организациях </w:t>
        <w:br/>
        <w:t xml:space="preserve">в Архангельской области и государственных организациях Архангельской области для детей-сирот и детей, оставшихся без попечения родителей, группами в период каникул, в том числе в организации отдыха детей </w:t>
        <w:br/>
        <w:t>и их оздоро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усилить меры по обеспечению безопасных условий проживания обучающихся государственных образовательных организаций Архангельской </w:t>
      </w:r>
      <w:r>
        <w:rPr>
          <w:spacing w:val="-4"/>
          <w:sz w:val="28"/>
          <w:szCs w:val="28"/>
        </w:rPr>
        <w:t>области, подведомственных министерству образования и науки Архангельской</w:t>
      </w:r>
      <w:r>
        <w:rPr>
          <w:sz w:val="28"/>
          <w:szCs w:val="28"/>
        </w:rPr>
        <w:t xml:space="preserve"> области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>прекратить допуск посетителей в государственные организации Архангельской области для детей-сирот и детей, оставшихся без попечения</w:t>
        <w:br/>
        <w:t xml:space="preserve">родителей, специальные учебно-воспитательные учреждения открытого </w:t>
        <w:br/>
        <w:t>и закрытого ти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1. Образовательным организациям высшего образования в Архангельской</w:t>
      </w:r>
      <w:r>
        <w:rPr>
          <w:sz w:val="28"/>
          <w:szCs w:val="28"/>
        </w:rPr>
        <w:t xml:space="preserve"> области рекомендовать с 6 апреля 2020 года организовать образовательный процесс с использованием дистанционных образовательных технологий, </w:t>
        <w:br/>
        <w:t xml:space="preserve">в том числе в режиме самоизоляции педагогических работников указанных образовательных организаций, если иное не установлено </w:t>
      </w:r>
      <w:r>
        <w:rPr>
          <w:bCs/>
          <w:sz w:val="28"/>
          <w:szCs w:val="28"/>
          <w:shd w:fill="FFFFFF" w:val="clear"/>
        </w:rPr>
        <w:t>федеральными органами исполнительной власти, осуществляющими функции и полномочия учредителей в отношении соответствующих образовательных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</w:t>
      </w:r>
      <w:r>
        <w:rPr>
          <w:rFonts w:eastAsia="Calibri"/>
          <w:sz w:val="28"/>
          <w:szCs w:val="28"/>
        </w:rPr>
        <w:t xml:space="preserve">Федеральному государственному автономному образовательному учреждению высшего образования «Северный (Арктический) федеральный университет имени М.В. Ломоносова», государственному бюджетному образовательному учреждению высшего профессионального образования «Северный государственный медицинский университет» Министерства здравоохранения Российской Федерации, а также иным государственным образовательным организациям, подведомственным федеральным органам исполнительной власти, находящимся на территории Архангельской области, </w:t>
      </w:r>
      <w:r>
        <w:rPr>
          <w:spacing w:val="-2"/>
          <w:sz w:val="28"/>
          <w:szCs w:val="28"/>
        </w:rPr>
        <w:t>усилить меры по обеспечению безопасных условий проживания обучающихся</w:t>
      </w:r>
      <w:r>
        <w:rPr>
          <w:sz w:val="28"/>
          <w:szCs w:val="28"/>
        </w:rPr>
        <w:t xml:space="preserve"> 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 Главам муниципальных районов и городских округов обеспечить </w:t>
        <w:br/>
      </w:r>
      <w:r>
        <w:rPr>
          <w:spacing w:val="-4"/>
          <w:sz w:val="28"/>
          <w:szCs w:val="28"/>
        </w:rPr>
        <w:t>в муниципальных дошкольных образовательных организациях муниципальных</w:t>
      </w:r>
      <w:r>
        <w:rPr>
          <w:sz w:val="28"/>
          <w:szCs w:val="28"/>
        </w:rPr>
        <w:t xml:space="preserve"> образований Архангельской области работу дежурных групп для детей работников организаций, деятельность которых не приостановлена </w:t>
        <w:br/>
        <w:t>в соответствии с правовыми актами, указанными в подпункте 3 пункта 2 настоящего указа, и соблюдение в них санитарного режи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4. Министерству культуры Архангельской области совместно </w:t>
        <w:br/>
        <w:t>с органами местного само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приостановить предоставление услуг для граждан государственными учреждениями Архангельской области в сфере культуры и муниципальными учреждениями муниципальных образований в сфере культуры, в том числе музеями, выставочными залами, библиотеками, театрами, филармония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государственным библиотекам Архангельской области и муниципальным</w:t>
      </w:r>
      <w:r>
        <w:rPr>
          <w:sz w:val="28"/>
          <w:szCs w:val="28"/>
        </w:rPr>
        <w:t xml:space="preserve"> библиотекам муниципальных образований обеспечить предоставление удаленного доступа к информационным ресурсам таких библиот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приостановить функционирование в государственных учреждениях Архангельской области в сфере культуры и в муниципальных учреждениях муниципальных образований в сфере культуры клубных формирований, самодеятельных творческих коллектив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2"/>
          <w:sz w:val="28"/>
          <w:szCs w:val="28"/>
        </w:rPr>
        <w:t>4) организовать в подведомственных государственных</w:t>
      </w:r>
      <w:r>
        <w:rPr>
          <w:rFonts w:eastAsia="Calibri"/>
          <w:spacing w:val="-2"/>
          <w:sz w:val="28"/>
          <w:szCs w:val="28"/>
        </w:rPr>
        <w:t xml:space="preserve"> образовательных</w:t>
      </w:r>
      <w:r>
        <w:rPr>
          <w:rFonts w:eastAsia="Calibri"/>
          <w:sz w:val="28"/>
          <w:szCs w:val="28"/>
        </w:rPr>
        <w:t xml:space="preserve"> организациях в сфере культуры и искусства Архангельской области </w:t>
      </w:r>
      <w:r>
        <w:rPr>
          <w:sz w:val="28"/>
          <w:szCs w:val="28"/>
        </w:rPr>
        <w:t xml:space="preserve">усиление мер по обеспечению безопасных условий проживания обучающихся </w:t>
        <w:br/>
        <w:t xml:space="preserve">в зданиях общежитий, включая организацию контроля температуры тела обучающихся и работников общежитий, установку средств дезинфекции </w:t>
        <w:br/>
        <w:t>в зданиях общежитий, а также ограничение допуска посетителей в здания общежит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5) </w:t>
      </w:r>
      <w:r>
        <w:rPr>
          <w:rFonts w:eastAsia="Calibri"/>
          <w:spacing w:val="-8"/>
          <w:sz w:val="28"/>
          <w:szCs w:val="28"/>
        </w:rPr>
        <w:t>отменить участие в культурных мероприятиях, проводимых за предел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Архангельской области, на период действия режима повышенной готовности</w:t>
      </w:r>
      <w:bookmarkStart w:id="0" w:name="page2"/>
      <w:bookmarkEnd w:id="0"/>
      <w:r>
        <w:rPr>
          <w:rFonts w:eastAsia="Calibri"/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) организовать приостановление государственными архивами Архангельской области и муниципальными архивами муниципальных образований (далее – архивы)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</w:t>
        <w:br/>
        <w:t>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ю по делам молодежи и патриотическому воспитанию администрации Губернатора Архангельской области и Правительства Архангельской области совместно с общественными объединениями </w:t>
        <w:br/>
      </w:r>
      <w:r>
        <w:rPr>
          <w:spacing w:val="-4"/>
          <w:sz w:val="28"/>
          <w:szCs w:val="28"/>
        </w:rPr>
        <w:t xml:space="preserve">и иными некоммерческими организациями, </w:t>
      </w:r>
      <w:r>
        <w:rPr>
          <w:rFonts w:eastAsia="Calibri"/>
          <w:spacing w:val="-4"/>
          <w:sz w:val="28"/>
          <w:szCs w:val="28"/>
        </w:rPr>
        <w:t>молодежными трудовыми отрядами</w:t>
      </w:r>
      <w:r>
        <w:rPr>
          <w:rFonts w:eastAsia="Calibri"/>
          <w:sz w:val="28"/>
          <w:szCs w:val="28"/>
        </w:rPr>
        <w:t xml:space="preserve"> и студенческими отрядами, федеральным государственным автономным </w:t>
      </w:r>
      <w:r>
        <w:rPr>
          <w:rFonts w:eastAsia="Calibri"/>
          <w:spacing w:val="-6"/>
          <w:sz w:val="28"/>
          <w:szCs w:val="28"/>
        </w:rPr>
        <w:t>образовательным учреждением высшего образования «Северный (Арктический)</w:t>
      </w:r>
      <w:r>
        <w:rPr>
          <w:rFonts w:eastAsia="Calibri"/>
          <w:sz w:val="28"/>
          <w:szCs w:val="28"/>
        </w:rPr>
        <w:t xml:space="preserve"> федеральный университет имени М.В. Ломоносова», государственным бюджетным образовательным учреждением высшего профессионального образования «Северный государственный медицинский университет» </w:t>
      </w:r>
      <w:r>
        <w:rPr>
          <w:rFonts w:eastAsia="Calibri"/>
          <w:spacing w:val="-6"/>
          <w:sz w:val="28"/>
          <w:szCs w:val="28"/>
        </w:rPr>
        <w:t xml:space="preserve">Министерства здравоохранения Российской Федерации </w:t>
      </w:r>
      <w:r>
        <w:rPr>
          <w:spacing w:val="-6"/>
          <w:sz w:val="28"/>
          <w:szCs w:val="28"/>
        </w:rPr>
        <w:t>организовать подготовку</w:t>
      </w:r>
      <w:r>
        <w:rPr>
          <w:sz w:val="28"/>
          <w:szCs w:val="28"/>
        </w:rPr>
        <w:t xml:space="preserve"> реестра добровольцев (волонтеров) и их работу </w:t>
      </w:r>
      <w:r>
        <w:rPr>
          <w:rFonts w:eastAsia="Calibri"/>
          <w:sz w:val="28"/>
          <w:szCs w:val="28"/>
        </w:rPr>
        <w:t>при условии обеспечения безопасности здоровья добровольцев (волонтеров), в том числе средствами индивиду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 Министерству связи и информационных технологий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) совместно с государственным автономным учреждением Архангельской</w:t>
      </w:r>
      <w:r>
        <w:rPr>
          <w:sz w:val="28"/>
          <w:szCs w:val="28"/>
        </w:rPr>
        <w:t xml:space="preserve"> области «Архангельский региональный 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едоставление государственных и муниципальных услуг гражданам в электронной форме в приоритет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дополнительное информирование о возможности приема граждан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предварительной записи в МФЦ и территориально обособленных структурных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разделениях (далее – ТОС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перечень государственных и муниципальных услуг, предоставление которых возможно обеспечить посредством выездного </w:t>
      </w:r>
      <w:r>
        <w:rPr>
          <w:rFonts w:eastAsia="Calibri"/>
          <w:spacing w:val="-2"/>
          <w:sz w:val="28"/>
          <w:szCs w:val="28"/>
          <w:lang w:eastAsia="en-US"/>
        </w:rPr>
        <w:t>обслуживания для лиц в возрасте старше 65 лет, и обеспечить предоставление</w:t>
      </w:r>
      <w:r>
        <w:rPr>
          <w:rFonts w:eastAsia="Calibri"/>
          <w:sz w:val="28"/>
          <w:szCs w:val="28"/>
          <w:lang w:eastAsia="en-US"/>
        </w:rPr>
        <w:t xml:space="preserve"> у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rFonts w:eastAsia="Calibri"/>
          <w:sz w:val="28"/>
          <w:szCs w:val="28"/>
        </w:rPr>
        <w:t xml:space="preserve">агентством государственной противопожарной службы и гражданской защиты Архангельской области, государственным бюджетным учреждением Архангельской области «Служба спасения имени И.А. Поливаного», государственным автономным учреждением Архангельской области «Управление информационно-коммуникационных технологий Архангельской области» организовать представление информации по вопроса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 </w:t>
        <w:br/>
      </w:r>
      <w:r>
        <w:rPr>
          <w:rFonts w:eastAsia="Calibri"/>
          <w:sz w:val="28"/>
          <w:szCs w:val="28"/>
        </w:rPr>
        <w:t>в системе обеспечения вызова экстренных оперативных служб по единому номеру «112» на территории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. Рекомендовать организациям, предоставляющим услуги сотовой связи и услуги по предоставлению доступа к ресурсам информационно-телекоммуникационной сети «Интернет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беспечить бесперебойную работу телекоммуникационных систем, </w:t>
        <w:br/>
        <w:t>в том числе в части предоставления услуг связ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не прекращать предоставление услуг гражданам в возрасте старше </w:t>
        <w:br/>
        <w:t>60 лет при нулевом и отрицательном балан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обеспечить неприменение мер ответственности за несвоевременное исполнение гражданами обязательств по оплате услуг связи в период действия режима повышенной готовности, а также обеспечить продолжение предоставления соответствующ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 Министерству экономического развития Архангельской области совместно с министерством агропромышленного комплекса и торговли Архангельской области, м</w:t>
      </w:r>
      <w:r>
        <w:rPr>
          <w:rFonts w:eastAsia="Calibri"/>
          <w:sz w:val="28"/>
          <w:szCs w:val="28"/>
        </w:rPr>
        <w:t>инистерством культуры Архангельской области, уполномоченным при Губернаторе Архангельской области по защите прав предприним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провести оценку потерь (ущерба) отдельных отраслей и сфер экономики Архангельской области, </w:t>
      </w:r>
      <w:r>
        <w:rPr>
          <w:rFonts w:eastAsia="Calibri"/>
          <w:sz w:val="28"/>
          <w:szCs w:val="28"/>
        </w:rPr>
        <w:t xml:space="preserve">субъектов малого и среднего предпринимательства в условиях ограничительных и превентивных мер, направленных на предупреждение завоза 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целях обеспечения устойчивого функционирования объектов экономики осуществлять мониторинг функционирования градообразующих и системообразующих организаций, организаций с безостановочным циклом работы и жизнеобеспеч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3) подготовить комплексные меры, направленные на поддержку субъектов</w:t>
      </w:r>
      <w:r>
        <w:rPr>
          <w:rFonts w:eastAsia="Calibri"/>
          <w:sz w:val="28"/>
          <w:szCs w:val="28"/>
        </w:rPr>
        <w:t xml:space="preserve"> малого и среднего предпринимательства в условиях ограничительных </w:t>
        <w:br/>
        <w:t xml:space="preserve">и превентивных мер, направленных на предупреждение завоза </w:t>
        <w:br/>
        <w:t xml:space="preserve">и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</w:t>
        <w:br/>
        <w:t>с привлечением экспертного сообщества и представить соответствующие предложения Губернатору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) в соответствии с указом Губернатора Архангельской области </w:t>
        <w:br/>
      </w:r>
      <w:r>
        <w:rPr>
          <w:bCs/>
          <w:sz w:val="28"/>
          <w:szCs w:val="28"/>
        </w:rPr>
        <w:t xml:space="preserve">от 23 марта 2020 года № 32-у «Об утверждении Положения о комиссии </w:t>
        <w:br/>
        <w:t xml:space="preserve">при Губернаторе Архангельской области по обеспечению устойчивого развития экономики и социальной стабильности в Архангельской области» </w:t>
      </w:r>
      <w:r>
        <w:rPr>
          <w:sz w:val="28"/>
          <w:szCs w:val="28"/>
        </w:rPr>
        <w:t xml:space="preserve">обеспечить работу комиссии при Губернаторе Архангельской области </w:t>
        <w:br/>
      </w:r>
      <w:r>
        <w:rPr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sz w:val="28"/>
          <w:szCs w:val="28"/>
        </w:rPr>
        <w:t xml:space="preserve"> в Архангельской области, образованной</w:t>
      </w:r>
      <w:r>
        <w:rPr>
          <w:bCs/>
          <w:sz w:val="28"/>
          <w:szCs w:val="28"/>
        </w:rPr>
        <w:t xml:space="preserve"> распоряжением </w:t>
      </w:r>
      <w:r>
        <w:rPr>
          <w:sz w:val="28"/>
          <w:szCs w:val="28"/>
        </w:rPr>
        <w:t xml:space="preserve">Губернатора Архангельской области </w:t>
      </w:r>
      <w:r>
        <w:rPr>
          <w:sz w:val="28"/>
          <w:szCs w:val="28"/>
          <w:lang w:eastAsia="ar-SA"/>
        </w:rPr>
        <w:t>от 23 марта 2020 года № 265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обеспечить реализацию плана первоочередных мероприятий </w:t>
        <w:br/>
      </w:r>
      <w:r>
        <w:rPr>
          <w:rFonts w:eastAsia="Calibri"/>
          <w:spacing w:val="-2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eastAsia="Calibri"/>
          <w:sz w:val="28"/>
          <w:szCs w:val="28"/>
        </w:rPr>
        <w:t xml:space="preserve"> в Архангельской области в 2020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 Министерству экономического развития Архангельской области совместно с заинтересованными исполнительными органами и органами местного самоуправления во исполнение подпункта «ж» пункта 4 Указа Президента Российской Федерации от 2 апреля 2020 года № 239 разработать перечень организаций (работодателей и их работников), на которых </w:t>
        <w:br/>
        <w:t xml:space="preserve">не распространяется пункт 1 Указа Президента Российской Федерации </w:t>
        <w:br/>
        <w:t>от 2 апреля 2020 года № 239 об установлении с 4 по 30 апреля 2020 года включительно нерабочих дней с сохранением за работниками заработной платы, и представить проект постановления Правительства Архангельской области, утверждающий указанный перечень, для рассмотрения на заседании Правительств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 Исполнительным органам и иным государственным орган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ринять меры по реализации Методических рекомендаций Министерства труда и социальной защиты Российской Федерации </w:t>
        <w:br/>
        <w:t>от 16 марта 2020 года по режиму труда органов государственной власти, органов местного самоуправления и организаций с участием госу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остановить ведение личного приема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существлять прием и выдачу документов, в том числе в рамках оказания государственных услуг и осуществления государственного контроля (надзора), преимущественно посредством электронной почты </w:t>
        <w:br/>
        <w:t>и (или) почтовых от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rFonts w:eastAsia="Calibri"/>
          <w:sz w:val="28"/>
          <w:szCs w:val="28"/>
        </w:rPr>
        <w:t xml:space="preserve">осуществлять контроль за соблюдением в подведомственных государственных учреждениях Архангельской области и государственных </w:t>
      </w:r>
      <w:r>
        <w:rPr>
          <w:rFonts w:eastAsia="Calibri"/>
          <w:spacing w:val="-6"/>
          <w:sz w:val="28"/>
          <w:szCs w:val="28"/>
        </w:rPr>
        <w:t>унитарных предприятиях Архангельской области требований, предусмотренных</w:t>
      </w:r>
      <w:r>
        <w:rPr>
          <w:rFonts w:eastAsia="Calibri"/>
          <w:sz w:val="28"/>
          <w:szCs w:val="28"/>
        </w:rPr>
        <w:t xml:space="preserve">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 осуществлять координацию реализации требований и рекомендаций, предусмотренных настоящим указом, в организациях в сфере деятельности исполнительного </w:t>
      </w:r>
      <w:r>
        <w:rPr>
          <w:sz w:val="28"/>
          <w:szCs w:val="28"/>
        </w:rPr>
        <w:t>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6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 ММ-П36-194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ить до 1 мая 2020 года назначение проверок, в отношении которых применяются положения </w:t>
      </w:r>
      <w:r>
        <w:rPr>
          <w:rFonts w:eastAsia="Calibri"/>
          <w:sz w:val="28"/>
          <w:szCs w:val="28"/>
        </w:rPr>
        <w:t xml:space="preserve">Федерального закона от 26 декабря </w:t>
        <w:br/>
        <w:t xml:space="preserve">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</w:t>
        <w:br/>
        <w:t>и техногенного характера, проверок, результатом которых является выдача разрешений, лицензий, иных документов, имеющих разрешительный характе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отменить распоряжения о проведении плановых проверок, принятые </w:t>
        <w:br/>
        <w:t>до вступления в силу настоящего ука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) осуществлять информирование граждан о мерах, предпринимаемых в соответствии с настоящим указом, всеми доступными способами, </w:t>
        <w:br/>
        <w:t>в том числе посредством социальных сете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 </w:t>
      </w:r>
      <w:r>
        <w:rPr>
          <w:rFonts w:eastAsia="Calibri"/>
          <w:sz w:val="28"/>
          <w:szCs w:val="28"/>
        </w:rPr>
        <w:t>Министерству агропромышленного комплекса и торговли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обеспечить мониторинг выполнения юридическими лицами </w:t>
        <w:br/>
        <w:t xml:space="preserve">и индивидуальными предпринимателями, осуществляющими деятельность </w:t>
        <w:br/>
        <w:t>в сфере общественного питания и торговли, мероприятий по обеспечению усиленного дезинфекционного режима, включая дезинфекцию оборудования и инвентаря, обеззараживание воздуха, обеспечение дезинфекционными средствами для обработки рук, поверхностей и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обеспечить взаимодействие с Министерством промышленности </w:t>
        <w:br/>
        <w:t>и торговли Российской Федерации в целях организации поставок медицинских мас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 организовать приобретение медицинских масок, поставка которых </w:t>
        <w:br/>
        <w:t xml:space="preserve">в Архангельскую область организована Министерством промышленности </w:t>
        <w:br/>
        <w:t>и торговл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 обеспечить оперативный мониторинг потребительских цен </w:t>
        <w:br/>
        <w:t>на территории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организовать работу с юридическими лицами и индивидуальными предпринимателями, осуществляющими деятельность в сфере торговли,</w:t>
        <w:br/>
        <w:t xml:space="preserve">по поддержке достаточности запасов социально значимой продукции </w:t>
        <w:br/>
        <w:t>в организациях торгов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rFonts w:eastAsia="Calibri"/>
          <w:sz w:val="28"/>
          <w:szCs w:val="28"/>
        </w:rPr>
        <w:t>Министерству транспорта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совместно с органами местного самоуправления муниципальных </w:t>
      </w:r>
      <w:r>
        <w:rPr>
          <w:rFonts w:eastAsia="Calibri"/>
          <w:spacing w:val="-8"/>
          <w:sz w:val="28"/>
          <w:szCs w:val="28"/>
        </w:rPr>
        <w:t>образований обеспечить мониторинг выполнения транспортными организациям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>расположенными на территории Архангельской области и осуществляющи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</w:rPr>
        <w:t xml:space="preserve">перевозки </w:t>
      </w:r>
      <w:r>
        <w:rPr>
          <w:spacing w:val="-2"/>
          <w:sz w:val="28"/>
          <w:szCs w:val="28"/>
        </w:rPr>
        <w:t>авиационным, железнодорожным, автомобильным и иными видами</w:t>
      </w:r>
      <w:r>
        <w:rPr>
          <w:sz w:val="28"/>
          <w:szCs w:val="28"/>
        </w:rPr>
        <w:t xml:space="preserve"> транспорта</w:t>
      </w:r>
      <w:r>
        <w:rPr>
          <w:rFonts w:eastAsia="Calibri"/>
          <w:sz w:val="28"/>
          <w:szCs w:val="28"/>
        </w:rPr>
        <w:t>, дезинфекции салонов транспортных средст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местно с </w:t>
      </w:r>
      <w:r>
        <w:rPr>
          <w:sz w:val="28"/>
          <w:szCs w:val="28"/>
          <w:shd w:fill="FFFFFF" w:val="clear"/>
        </w:rPr>
        <w:t>Акционерным обществом «</w:t>
      </w:r>
      <w:r>
        <w:rPr>
          <w:bCs/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 xml:space="preserve">-ой Архангельский </w:t>
      </w:r>
      <w:r>
        <w:rPr>
          <w:bCs/>
          <w:sz w:val="28"/>
          <w:szCs w:val="28"/>
          <w:shd w:fill="FFFFFF" w:val="clear"/>
        </w:rPr>
        <w:t>объединенны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авиаотряд» обеспечить продажу авиабилетов по </w:t>
      </w:r>
      <w:r>
        <w:rPr>
          <w:bCs/>
          <w:sz w:val="28"/>
          <w:szCs w:val="28"/>
        </w:rPr>
        <w:t xml:space="preserve">маршруту перевозок пассажиров и багажа на местных авиалиниях </w:t>
      </w:r>
      <w:r>
        <w:rPr>
          <w:sz w:val="28"/>
          <w:szCs w:val="28"/>
        </w:rPr>
        <w:t xml:space="preserve">Архангельск – Соловки – Архангельск исключительно жителям, проживающим </w:t>
        <w:br/>
        <w:t>на территории сельского поселения «Соловецкое» Приморского муниципального района Архангельской области, по спискам, представленным администрацией сельского поселения «Соловецкое» Приморского муниципального района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Установить, что на весенний период 2020 года временное </w:t>
      </w:r>
      <w:r>
        <w:rPr>
          <w:spacing w:val="-6"/>
          <w:sz w:val="28"/>
          <w:szCs w:val="28"/>
        </w:rPr>
        <w:t>ограничение движения транспортных средств с нагрузкой на ось, превышающей</w:t>
      </w:r>
      <w:r>
        <w:rPr>
          <w:sz w:val="28"/>
          <w:szCs w:val="28"/>
        </w:rPr>
        <w:t xml:space="preserve"> предельное значение, по автомобильным дорогам общего пользования регионального или межмуниципального значения и автомобильным дорогам общего пользования местного значения не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 </w:t>
      </w:r>
      <w:r>
        <w:rPr>
          <w:rFonts w:eastAsia="Calibri"/>
          <w:sz w:val="28"/>
          <w:szCs w:val="28"/>
        </w:rPr>
        <w:t>Министерству топливно-энергетического комплекса и жилищно-</w:t>
      </w:r>
      <w:r>
        <w:rPr>
          <w:rFonts w:eastAsia="Calibri"/>
          <w:spacing w:val="-4"/>
          <w:sz w:val="28"/>
          <w:szCs w:val="28"/>
        </w:rPr>
        <w:t>коммунального хозяйства Архангельской области совместно с государственной</w:t>
      </w:r>
      <w:r>
        <w:rPr>
          <w:rFonts w:eastAsia="Calibri"/>
          <w:sz w:val="28"/>
          <w:szCs w:val="28"/>
        </w:rPr>
        <w:t xml:space="preserve"> жилищной инспекцией Архангельской области и органами местного самоуправления муниципальных образований 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Архангельской области, уборки помещений общего пользования </w:t>
        <w:br/>
        <w:t xml:space="preserve">в многоквартирных домах с применением дезинфицирующих средств </w:t>
        <w:br/>
        <w:t xml:space="preserve">с соблюдением при проведении уборки рекомендаций Федеральной службы по надзору в сфере защиты прав потребителей и благополучия человека </w:t>
        <w:br/>
        <w:t xml:space="preserve">по профилактике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Агентству записи актов гражданского состояния Архангельской области в период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1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актов гражданского состояния только по ранее поданным заявлениям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28"/>
          <w:szCs w:val="28"/>
        </w:rPr>
        <w:t>2) осуществлять предоставление государственных услуг по государственной</w:t>
      </w:r>
      <w:r>
        <w:rPr>
          <w:sz w:val="28"/>
          <w:szCs w:val="28"/>
        </w:rPr>
        <w:t xml:space="preserve"> регистрации рождения и государственной регистрации смерти, а также </w:t>
        <w:br/>
      </w:r>
      <w:r>
        <w:rPr>
          <w:spacing w:val="-2"/>
          <w:sz w:val="28"/>
          <w:szCs w:val="28"/>
        </w:rPr>
        <w:t>по государственной регистрации иных актов гражданского состояния в случае</w:t>
      </w:r>
      <w:r>
        <w:rPr>
          <w:sz w:val="28"/>
          <w:szCs w:val="28"/>
        </w:rPr>
        <w:t xml:space="preserve"> возникновения у заявителя ситуации, ставящей под угрозу жизнь </w:t>
        <w:br/>
        <w:t>или нормальные жизненные условия и требующей неотложного решения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, что государственная регистрация заключения брака </w:t>
        <w:br/>
        <w:t xml:space="preserve">в случаях, предусмотренных подпунктами 1 и 2 настоящего пункта, </w:t>
        <w:br/>
        <w:t>в торжественной обстановк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6. </w:t>
      </w:r>
      <w:r>
        <w:rPr>
          <w:rFonts w:eastAsia="Calibri"/>
          <w:sz w:val="28"/>
          <w:szCs w:val="28"/>
        </w:rPr>
        <w:t xml:space="preserve">Министерству финансов Архангельской области совместно </w:t>
        <w:br/>
        <w:t xml:space="preserve">с </w:t>
      </w:r>
      <w:r>
        <w:rPr>
          <w:sz w:val="28"/>
          <w:szCs w:val="28"/>
        </w:rPr>
        <w:t>министерством здравоохранения Архангельской области</w:t>
      </w:r>
      <w:r>
        <w:rPr>
          <w:rFonts w:eastAsia="Calibri"/>
          <w:sz w:val="28"/>
          <w:szCs w:val="28"/>
        </w:rPr>
        <w:t xml:space="preserve"> и иными заинтересованными исполнительными органами подготовить предложения </w:t>
      </w:r>
      <w:r>
        <w:rPr>
          <w:rFonts w:eastAsia="Calibri"/>
          <w:spacing w:val="-4"/>
          <w:sz w:val="28"/>
          <w:szCs w:val="28"/>
        </w:rPr>
        <w:t xml:space="preserve">по внесению изменений в части расходов областного бюджета </w:t>
      </w:r>
      <w:r>
        <w:rPr>
          <w:spacing w:val="-4"/>
          <w:sz w:val="28"/>
          <w:szCs w:val="28"/>
        </w:rPr>
        <w:t xml:space="preserve">на </w:t>
      </w:r>
      <w:r>
        <w:rPr>
          <w:rFonts w:eastAsia="Calibri"/>
          <w:spacing w:val="-4"/>
          <w:sz w:val="28"/>
          <w:szCs w:val="28"/>
        </w:rPr>
        <w:t>приобретение</w:t>
      </w:r>
      <w:r>
        <w:rPr>
          <w:rFonts w:eastAsia="Calibri"/>
          <w:sz w:val="28"/>
          <w:szCs w:val="28"/>
        </w:rPr>
        <w:t xml:space="preserve"> тепловизоров, бактерицидных облучателей и другого необходимого оборудования, развертывание и содержание обсерватора (обсерваторов), приобретение средств индивидуальной защиты, дезинфицирующих средств, бесконтактных термометров, антисептиков, расходных материалов для лабораторной диагностики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, другого необходимого оборудования и материалов для обеспечения исполнительных органов и государственных учреждений Архангельской области, а также на финансовое обеспечение мероприятий, связанных </w:t>
        <w:br/>
        <w:t xml:space="preserve">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водную бюджетную роспись областного бюджета в соответствии </w:t>
        <w:br/>
        <w:t xml:space="preserve">со статьей 2.1 Федерального закона от 12 ноября 2019 года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областной закон от 13 декабря 2019 года № 188-13-ОЗ «Об областном бюджете на 2020 год и на плановый период 2021 и 2022 годов» </w:t>
        <w:br/>
        <w:t>для рассмотрения на шестнадцатой сессии Архангельского областного Собрания депутатов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7. Государственному бюджетному учреждению Архангельской област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Служба спасения им. И.А. Поливаного» совместно с агентством государственной</w:t>
      </w:r>
      <w:r>
        <w:rPr>
          <w:sz w:val="28"/>
          <w:szCs w:val="28"/>
        </w:rPr>
        <w:t xml:space="preserve"> противопожарной службы и гражданской защиты Архангельской области сформировать две дезинфекционные бригады 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8. Агентству по тарифам и ценам Архангельской области осуществлять</w:t>
      </w:r>
      <w:r>
        <w:rPr>
          <w:sz w:val="28"/>
          <w:szCs w:val="28"/>
        </w:rPr>
        <w:t xml:space="preserve">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9. Главам муниципальных образ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реализацию утвержденных планов мероприятий </w:t>
        <w:br/>
      </w:r>
      <w:r>
        <w:rPr>
          <w:spacing w:val="-4"/>
          <w:sz w:val="28"/>
          <w:szCs w:val="28"/>
        </w:rPr>
        <w:t>по предупреждению завоза и распространения новой коронавирусной инф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)</w:t>
      </w:r>
      <w:r>
        <w:rPr>
          <w:sz w:val="28"/>
          <w:szCs w:val="28"/>
        </w:rPr>
        <w:t xml:space="preserve"> на территориях муниципальных образований и осуществлять личный контроль за реализацией указанных муниципальных планов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) содействовать выявлению на территориях муниципальных образований</w:t>
      </w:r>
      <w:r>
        <w:rPr>
          <w:sz w:val="28"/>
          <w:szCs w:val="28"/>
        </w:rPr>
        <w:t xml:space="preserve"> Архангельской области лиц, прибывших из иностранных государств, где зарегистрированы случаи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, и обеспечению их самоизоляции на дому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рганизовать взаимодействие с министерством транспорта Архангельской области и перевозчиками в части обработки транспорта </w:t>
        <w:br/>
        <w:t>с применением дезинфицирующ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) организовать контроль за соблюдением карантина и режима изоляции</w:t>
      </w:r>
      <w:r>
        <w:rPr>
          <w:sz w:val="28"/>
          <w:szCs w:val="28"/>
        </w:rPr>
        <w:t xml:space="preserve"> в домашних условиях </w:t>
      </w:r>
      <w:r>
        <w:rPr>
          <w:rFonts w:eastAsia="Calibri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rFonts w:eastAsia="Calibri"/>
          <w:sz w:val="28"/>
          <w:szCs w:val="28"/>
        </w:rPr>
        <w:t xml:space="preserve">осуществлять контроль за соблюдением в </w:t>
      </w:r>
      <w:r>
        <w:rPr>
          <w:sz w:val="28"/>
          <w:szCs w:val="28"/>
        </w:rPr>
        <w:t xml:space="preserve">муниципальных учреждениях и муниципальных унитарных предприятиях муниципальных образований, хозяйственных обществах, более 50 процентов акций (долей) </w:t>
        <w:br/>
        <w:t>в уставном капитале которых находится в муниципальной собственности муниципальных образований</w:t>
      </w:r>
      <w:r>
        <w:rPr>
          <w:rFonts w:eastAsia="Calibri"/>
          <w:sz w:val="28"/>
          <w:szCs w:val="28"/>
        </w:rPr>
        <w:t>, требований и рекомендаций, предусмотренных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) осуществлять координацию и мониторинг соблюдения требований </w:t>
        <w:br/>
        <w:t>и рекомендаций, предусмотренных настоящим указом, организациями, индивидуальными предпринимателями 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7) в соответствии с поручением Председателя Правительства Российской</w:t>
      </w:r>
      <w:r>
        <w:rPr>
          <w:rFonts w:eastAsia="Calibri"/>
          <w:sz w:val="28"/>
          <w:szCs w:val="28"/>
        </w:rPr>
        <w:t xml:space="preserve"> Федерации от 18 марта 2020 года № ММ-П36-1945 </w:t>
      </w:r>
      <w:r>
        <w:rPr>
          <w:sz w:val="28"/>
          <w:szCs w:val="28"/>
        </w:rPr>
        <w:t xml:space="preserve">приостановить до 1 мая </w:t>
      </w:r>
      <w:r>
        <w:rPr>
          <w:spacing w:val="-4"/>
          <w:sz w:val="28"/>
          <w:szCs w:val="28"/>
        </w:rPr>
        <w:t>2020 года назначение проверок, в отношении которых применяются полож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<w:br/>
        <w:t>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иных документов, имеющих разрешительный характ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образовать оперативные штабы по реализации мер профилактики </w:t>
        <w:br/>
        <w:t xml:space="preserve">и контроля за распространением коронавирусной инфекции на территории соответствующих муниципальных образований, к задачам которых отнести </w:t>
        <w:b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ситуации, связанной с распространением новой коронавирусной инфекции </w:t>
      </w:r>
      <w:r>
        <w:rPr>
          <w:sz w:val="28"/>
          <w:szCs w:val="28"/>
        </w:rPr>
        <w:t>(</w:t>
      </w:r>
      <w:r>
        <w:rPr>
          <w:sz w:val="28"/>
          <w:szCs w:val="26"/>
        </w:rPr>
        <w:t xml:space="preserve">COVID-2019), и мониторинг исполнения требований </w:t>
        <w:br/>
        <w:t>и рекомендаций, предусмотренных настоящим указом, на территории муниципального образова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ие соответствующей информации в </w:t>
      </w:r>
      <w:r>
        <w:rPr>
          <w:sz w:val="28"/>
          <w:szCs w:val="28"/>
        </w:rPr>
        <w:t xml:space="preserve">оперативный штаб </w:t>
        <w:br/>
        <w:t xml:space="preserve">по предупреждению завоза и распространения новой </w:t>
      </w:r>
      <w:r>
        <w:rPr>
          <w:rFonts w:eastAsia="Calibri"/>
          <w:sz w:val="28"/>
          <w:szCs w:val="28"/>
        </w:rPr>
        <w:t>коронавирусной инфекции</w:t>
      </w:r>
      <w:r>
        <w:rPr>
          <w:sz w:val="28"/>
          <w:szCs w:val="28"/>
        </w:rPr>
        <w:t>(</w:t>
      </w:r>
      <w:r>
        <w:rPr>
          <w:sz w:val="28"/>
          <w:szCs w:val="26"/>
        </w:rPr>
        <w:t>COVID-2019)</w:t>
      </w:r>
      <w:r>
        <w:rPr>
          <w:rFonts w:eastAsia="Calibri"/>
          <w:sz w:val="28"/>
          <w:szCs w:val="28"/>
        </w:rPr>
        <w:t xml:space="preserve"> на территории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 </w:t>
      </w:r>
      <w:r>
        <w:rPr>
          <w:sz w:val="28"/>
          <w:szCs w:val="28"/>
        </w:rPr>
        <w:t xml:space="preserve">осуществлять информирование граждан о мерах, предпринимаемых </w:t>
        <w:br/>
        <w:t xml:space="preserve">в соответствии с настоящим указом, всеми доступными способами, в том </w:t>
      </w:r>
      <w:r>
        <w:rPr>
          <w:spacing w:val="-6"/>
          <w:sz w:val="28"/>
          <w:szCs w:val="28"/>
        </w:rPr>
        <w:t>числе посредством социальных сетей в информационно-телекоммуникационной</w:t>
      </w:r>
      <w:r>
        <w:rPr>
          <w:sz w:val="28"/>
          <w:szCs w:val="28"/>
        </w:rPr>
        <w:t xml:space="preserve"> сети «Интернет»;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0) ограничить предоставление отдельным категориям граждан, </w:t>
        <w:br/>
        <w:t xml:space="preserve">за исключением граждан, являющихся работниками организаций, осуществляющих деятельность в соответствии с Указом Президента Российской Федерации от 2 апреля 2020 года № 239 и указом Губернатора Архангельской области от 26 марта 2020 года № 37-у права бесплатного </w:t>
        <w:br/>
        <w:t>и иного льготного проезда автомобильным транспортом общего пользования по муниципальным маршрутам регулярных перевозок на территориях муниципальных образований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использованное количество бесплатных и иных льготных поездок автомобильным транспортом общего пользования по муниципальным </w:t>
      </w:r>
      <w:r>
        <w:rPr>
          <w:spacing w:val="-4"/>
          <w:sz w:val="28"/>
          <w:szCs w:val="28"/>
        </w:rPr>
        <w:t>маршрутам регулярных перевозок на территориях муниципальных образований</w:t>
      </w:r>
      <w:r>
        <w:rPr>
          <w:sz w:val="28"/>
          <w:szCs w:val="28"/>
        </w:rPr>
        <w:t xml:space="preserve"> переносится на следующий отчетный период, на который предоставляются такие бесплатные и иные льготные поездк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1) определить «горячую линию» для сообщения граждан, прибывающих на территорию муниципального образования с территории иных субъектов Российской Федерации с неблагоприятной обстановкой, </w:t>
        <w:br/>
        <w:t>о своем прибытии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 Рекомендовать Управлению Федеральной антимонопольной службы по Архангельской области: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овместно с </w:t>
      </w:r>
      <w:r>
        <w:rPr>
          <w:sz w:val="28"/>
          <w:szCs w:val="28"/>
          <w:shd w:fill="FFFFFF" w:val="clear"/>
        </w:rPr>
        <w:t xml:space="preserve">Территориальным органом </w:t>
      </w:r>
      <w:r>
        <w:rPr>
          <w:bCs/>
          <w:sz w:val="28"/>
          <w:szCs w:val="28"/>
          <w:shd w:fill="FFFFFF" w:val="clear"/>
        </w:rPr>
        <w:t>Росздравнадзора 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>Архангельской области</w:t>
      </w:r>
      <w:r>
        <w:rPr>
          <w:sz w:val="28"/>
          <w:szCs w:val="28"/>
          <w:shd w:fill="FFFFFF" w:val="clear"/>
        </w:rPr>
        <w:t xml:space="preserve"> и Ненецкому автономному округу, агентством по тарифам и ценам Архангельской области, министерством здравоохранения Архангельской области </w:t>
      </w:r>
      <w:r>
        <w:rPr>
          <w:sz w:val="28"/>
          <w:szCs w:val="28"/>
        </w:rPr>
        <w:t xml:space="preserve">осуществлять мониторинг ассортимента и цен </w:t>
        <w:br/>
        <w:t xml:space="preserve">на противовирусные препараты, иные жизненно необходимые и важнейшие лекарственные препараты, иные лекарственные препараты, находящиеся </w:t>
        <w:br/>
        <w:t>в обращении, средства индивидуальной защиты на территории Архангельской области;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принять дополнительные меры по контролю за соблюдением антимонопольного законодательства при ценообразовании на социально значимые продовольственные товары первой необходимости.</w:t>
      </w:r>
    </w:p>
    <w:p>
      <w:pPr>
        <w:pStyle w:val="Normal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Рекомендовать Т</w:t>
      </w:r>
      <w:r>
        <w:rPr>
          <w:sz w:val="28"/>
          <w:szCs w:val="28"/>
          <w:shd w:fill="FFFFFF" w:val="clear"/>
        </w:rPr>
        <w:t xml:space="preserve">ерриториальному органу </w:t>
      </w:r>
      <w:r>
        <w:rPr>
          <w:bCs/>
          <w:sz w:val="28"/>
          <w:szCs w:val="28"/>
          <w:shd w:fill="FFFFFF" w:val="clear"/>
        </w:rPr>
        <w:t xml:space="preserve">Росздравнадзора </w:t>
        <w:br/>
        <w:t>п</w:t>
      </w:r>
      <w:r>
        <w:rPr>
          <w:sz w:val="28"/>
          <w:szCs w:val="28"/>
          <w:shd w:fill="FFFFFF" w:val="clear"/>
        </w:rPr>
        <w:t xml:space="preserve">о </w:t>
      </w:r>
      <w:r>
        <w:rPr>
          <w:bCs/>
          <w:sz w:val="28"/>
          <w:szCs w:val="28"/>
          <w:shd w:fill="FFFFFF" w:val="clear"/>
        </w:rPr>
        <w:t xml:space="preserve">Архангельской области </w:t>
      </w:r>
      <w:r>
        <w:rPr>
          <w:sz w:val="28"/>
          <w:szCs w:val="28"/>
          <w:shd w:fill="FFFFFF" w:val="clear"/>
        </w:rPr>
        <w:t xml:space="preserve">и Ненецкому автономному округу обеспечить проведение постоянного мониторинга наличия в аптечных организациях, расположенных на территории Архангельской области, медицинских масок </w:t>
        <w:br/>
        <w:t>и антисепт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 </w:t>
      </w:r>
      <w:r>
        <w:rPr>
          <w:rFonts w:eastAsia="Calibri"/>
          <w:sz w:val="28"/>
          <w:szCs w:val="28"/>
        </w:rPr>
        <w:t xml:space="preserve">Органам управления и силам </w:t>
      </w:r>
      <w:r>
        <w:rPr>
          <w:rFonts w:eastAsia="Calibri"/>
          <w:sz w:val="28"/>
          <w:szCs w:val="28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</w:rPr>
        <w:t xml:space="preserve"> 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</w:t>
        <w:br/>
        <w:t>2003 года № 79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 Рекомендовать Главному управлению </w:t>
      </w:r>
      <w:r>
        <w:rPr>
          <w:rFonts w:eastAsia="Calibri"/>
          <w:sz w:val="28"/>
          <w:szCs w:val="28"/>
        </w:rPr>
        <w:t xml:space="preserve">Министерства Российской Федерации по делам гражданской обороны, чрезвычайным ситуациям </w:t>
        <w:br/>
        <w:t>и ликвидации последствий стихийных бедствий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беспечить координацию действий исполнительных органов государственной власти Архангельской области, </w:t>
      </w:r>
      <w:r>
        <w:rPr>
          <w:rStyle w:val="Pre"/>
          <w:sz w:val="28"/>
          <w:szCs w:val="28"/>
        </w:rPr>
        <w:t>органов местного самоуправления муниципальных образований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Pre"/>
          <w:sz w:val="28"/>
          <w:szCs w:val="28"/>
        </w:rPr>
        <w:t xml:space="preserve">2) в случае возникновения чрезвычайной ситуации привлекать </w:t>
        <w:br/>
        <w:t xml:space="preserve">к проведению мероприятий по ее ликвидации необходимые силы и средства </w:t>
      </w:r>
      <w:r>
        <w:rPr>
          <w:sz w:val="28"/>
          <w:szCs w:val="28"/>
        </w:rPr>
        <w:t>для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4</w:t>
      </w:r>
      <w:r>
        <w:rPr>
          <w:sz w:val="28"/>
          <w:szCs w:val="28"/>
        </w:rPr>
        <w:t xml:space="preserve">. Рекомендовать Управлению Министерства внутренних дел </w:t>
        <w:br/>
        <w:t>по Архангельской области и Управлению Федеральной службы войск национальной гвардии Российской Федерации по Архангель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обеспечить охрану объектов социального назначения, в том числе обсерваторов, в период действия режима повышенной гото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 </w:t>
      </w:r>
      <w:r>
        <w:rPr>
          <w:rFonts w:eastAsia="Calibri"/>
          <w:spacing w:val="2"/>
          <w:sz w:val="28"/>
          <w:szCs w:val="28"/>
        </w:rPr>
        <w:t xml:space="preserve">обеспечить установление личности и места нахождения </w:t>
      </w:r>
      <w:r>
        <w:rPr>
          <w:spacing w:val="2"/>
          <w:sz w:val="28"/>
          <w:szCs w:val="28"/>
        </w:rPr>
        <w:t>лиц, прибывших на территорию Архангельской области из иностранных государств, в том числе через другие города Российской Федерации,</w:t>
      </w:r>
      <w:r>
        <w:rPr>
          <w:rFonts w:eastAsia="Calibri"/>
          <w:spacing w:val="2"/>
          <w:sz w:val="28"/>
          <w:szCs w:val="28"/>
        </w:rPr>
        <w:t xml:space="preserve"> </w:t>
        <w:br/>
        <w:t xml:space="preserve">в период менее 14 календарных дней, осуществлять контроль </w:t>
        <w:br/>
        <w:t xml:space="preserve">за соблюдением указанными лицами установленного режима изоляции </w:t>
        <w:br/>
        <w:t>в домаш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) содействовать обеспечению проведения санитарно-противоэпидемических</w:t>
      </w:r>
      <w:r>
        <w:rPr>
          <w:sz w:val="28"/>
          <w:szCs w:val="28"/>
        </w:rPr>
        <w:t xml:space="preserve"> мероприятий, режима изоляции в домашних условиях и реализации иных мер, предусмотренных настоящим указ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5. </w:t>
      </w:r>
      <w:r>
        <w:rPr>
          <w:rFonts w:eastAsia="Calibri"/>
          <w:spacing w:val="-4"/>
          <w:sz w:val="28"/>
          <w:szCs w:val="28"/>
        </w:rPr>
        <w:t>Рекомендовать прокуратуре Архангельской области и Архангельской</w:t>
      </w:r>
      <w:r>
        <w:rPr>
          <w:rFonts w:eastAsia="Calibri"/>
          <w:sz w:val="28"/>
          <w:szCs w:val="28"/>
        </w:rPr>
        <w:t xml:space="preserve"> транспортной прокуратуре обеспечить надзор за исполнением законодательства Российской Федерации, регулирующего проведение санитарно-эпидемиологических мероприятий, за соблюдением требований режима повышенной готовности, определенных настоящим </w:t>
      </w:r>
      <w:r>
        <w:rPr>
          <w:rFonts w:eastAsia="Calibri"/>
          <w:spacing w:val="-2"/>
          <w:sz w:val="28"/>
          <w:szCs w:val="28"/>
        </w:rPr>
        <w:t>указом, на территории Архангель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6. </w:t>
      </w:r>
      <w:r>
        <w:rPr>
          <w:rFonts w:eastAsia="Calibri"/>
          <w:sz w:val="28"/>
          <w:szCs w:val="28"/>
        </w:rPr>
        <w:t>Установить, что распространение новой коронавирусной инфекции (</w:t>
      </w:r>
      <w:r>
        <w:rPr>
          <w:sz w:val="28"/>
          <w:szCs w:val="26"/>
        </w:rPr>
        <w:t xml:space="preserve">COVID-2019) </w:t>
      </w:r>
      <w:r>
        <w:rPr>
          <w:rFonts w:eastAsia="Calibri"/>
          <w:sz w:val="28"/>
          <w:szCs w:val="28"/>
        </w:rPr>
        <w:t xml:space="preserve">является в сложившихся условиях чрезвычайным </w:t>
        <w:br/>
        <w:t xml:space="preserve">и непредотвратимым обстоятельством, повлекшим введение режима повышенной готовности в соответствии с Федеральным законом </w:t>
        <w:br/>
        <w:t xml:space="preserve">от 21 декабря 1994 года № 68-ФЗ «О защите населения и территорий </w:t>
        <w:br/>
        <w:t>от чрезвычайных ситуаций природного и техногенного характера», которо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является обстоятельством непреодолимой силы, в том числе для </w:t>
      </w:r>
      <w:r>
        <w:rPr>
          <w:sz w:val="28"/>
          <w:szCs w:val="28"/>
        </w:rPr>
        <w:t xml:space="preserve">целей заключения государственных контрактов в целях предотвращения распространения новой коронавирусной инфекции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 xml:space="preserve">-2019) </w:t>
        <w:br/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tabs>
          <w:tab w:val="clear" w:pos="709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7. Департаменту пресс-службы и информации обеспечить информирова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селения о случаях выявления новой коронавирусной инфекции (</w:t>
      </w:r>
      <w:r>
        <w:rPr>
          <w:spacing w:val="-6"/>
          <w:sz w:val="28"/>
          <w:szCs w:val="28"/>
          <w:shd w:fill="FFFFFF" w:val="clear"/>
          <w:lang w:val="en-US"/>
        </w:rPr>
        <w:t>COVID</w:t>
      </w:r>
      <w:r>
        <w:rPr>
          <w:spacing w:val="-6"/>
          <w:sz w:val="28"/>
          <w:szCs w:val="28"/>
          <w:shd w:fill="FFFFFF" w:val="clear"/>
        </w:rPr>
        <w:t>-2019</w:t>
      </w:r>
      <w:r>
        <w:rPr>
          <w:spacing w:val="-6"/>
          <w:sz w:val="28"/>
          <w:szCs w:val="28"/>
        </w:rPr>
        <w:t>),</w:t>
      </w:r>
      <w:r>
        <w:rPr>
          <w:sz w:val="28"/>
          <w:szCs w:val="28"/>
        </w:rPr>
        <w:t xml:space="preserve"> о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, в том числе </w:t>
        <w:br/>
        <w:t>о необходимости соблюдения требований и рекомендаций, предусмотренных настоящим ук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8. Определить заместителя председателя Правительства Архангельской</w:t>
      </w:r>
      <w:r>
        <w:rPr>
          <w:sz w:val="28"/>
          <w:szCs w:val="28"/>
        </w:rPr>
        <w:t xml:space="preserve"> области Вахрушева А.В. ответственным за осуществление мероприятий </w:t>
        <w:br/>
        <w:t>по предупреждению чрезвычайной ситуации, вызванной распространением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евести оперативный штаб в круглосуточный режим работы </w:t>
        <w:br/>
        <w:t>до особо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Заместителю председателя Правительства Архангельской области </w:t>
      </w:r>
      <w:r>
        <w:rPr>
          <w:spacing w:val="-4"/>
          <w:sz w:val="28"/>
          <w:szCs w:val="28"/>
        </w:rPr>
        <w:t>Вахрушеву А.В. осуществлять мониторинг и ежедневно докладывать временн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яющему обязанности Губернатора Архангельской области о выявлении</w:t>
      </w:r>
      <w:r>
        <w:rPr>
          <w:sz w:val="28"/>
          <w:szCs w:val="28"/>
        </w:rPr>
        <w:t xml:space="preserve"> случаев заражения новой коронавирусной инфекцией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 xml:space="preserve">) </w:t>
        <w:br/>
        <w:t>и о реализуемых мерах по противодействию распространению на территории Архангельской области новой коронавирусной инфекции (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2019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ункт 22 считать пунктом 5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Дополнить новым приложением следующего содержания:</w:t>
      </w:r>
    </w:p>
    <w:p>
      <w:pPr>
        <w:pStyle w:val="Normal"/>
        <w:widowControl w:val="false"/>
        <w:spacing w:before="36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  <w:br/>
        <w:t>к указу Губернатора Архангельской области</w:t>
        <w:br/>
      </w: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spacing w:before="120" w:after="0"/>
        <w:ind w:firstLine="709"/>
        <w:jc w:val="right"/>
        <w:rPr/>
      </w:pPr>
      <w:r>
        <w:rPr>
          <w:szCs w:val="28"/>
        </w:rPr>
        <w:t>(</w:t>
      </w:r>
      <w:r>
        <w:rPr>
          <w:spacing w:val="60"/>
          <w:szCs w:val="28"/>
        </w:rPr>
        <w:t>форм</w:t>
      </w:r>
      <w:r>
        <w:rPr>
          <w:szCs w:val="28"/>
        </w:rPr>
        <w:t>а)</w:t>
      </w:r>
    </w:p>
    <w:p>
      <w:pPr>
        <w:pStyle w:val="Normal"/>
        <w:widowControl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widowControl w:val="false"/>
        <w:ind w:firstLine="709"/>
        <w:jc w:val="both"/>
        <w:rPr/>
      </w:pPr>
      <w:r>
        <w:rPr/>
        <w:t>Дана ___________________________________________________________________</w:t>
      </w:r>
    </w:p>
    <w:p>
      <w:pPr>
        <w:pStyle w:val="Normal"/>
        <w:widowControl w:val="false"/>
        <w:ind w:firstLine="1418"/>
        <w:jc w:val="center"/>
        <w:rPr>
          <w:sz w:val="20"/>
        </w:rPr>
      </w:pPr>
      <w:r>
        <w:rPr>
          <w:sz w:val="20"/>
        </w:rPr>
        <w:t>(Ф.И.О., дата рождения работника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реквизиты документы, удостоверяющего личность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занимающему должность (выполняющему трудовую функцию) 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о том, что он (она) в соответствии с 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2"/>
        </w:rPr>
        <w:t xml:space="preserve">(указываются реквизиты приказа руководителя организации, соответствующие пункты </w:t>
        <w:br/>
        <w:t xml:space="preserve">и подпункты Указа Президента Российской Федерации от 2 апреля 2020 года № 239*, </w:t>
        <w:br/>
        <w:t>указа Губернатора Архангельской области от 26 марта 2020 года № 37-у)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осуществляет трудовую деятельность 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прерывно действующе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дицинской и аптеч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беспечивающей население продуктами питания и товарами первой необход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организации, выполняющей неотложные работы в условиях чрезвычайной ситуации </w:t>
        <w:br/>
        <w:t>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pacing w:val="-6"/>
        </w:rPr>
        <w:t>организации, осуществляющей неотложные ремонтные и погрузочно-разгрузочные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предоставляющей финансовые услуги в части неотложных функций (в первую очередь услуги по расчетам и платежа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рганизации, осуществляющие производство и выпуск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pacing w:val="-2"/>
        </w:rPr>
      </w:pPr>
      <w:r>
        <w:rPr>
          <w:spacing w:val="-2"/>
        </w:rPr>
        <w:t>иной организации, определенной постановлением Правительства Архангельской области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(полное наименование организации, Ф.И.О. индивидуального предпринимателя </w:t>
        <w:br/>
        <w:t>и осуществляемый вид деятельности)</w:t>
      </w:r>
    </w:p>
    <w:p>
      <w:pPr>
        <w:pStyle w:val="Normal"/>
        <w:widowControl w:val="false"/>
        <w:jc w:val="both"/>
        <w:rPr/>
      </w:pPr>
      <w:r>
        <w:rPr/>
        <w:t>в режиме _____________________________________________________________________</w:t>
      </w:r>
    </w:p>
    <w:p>
      <w:pPr>
        <w:pStyle w:val="Normal"/>
        <w:widowControl w:val="false"/>
        <w:ind w:firstLine="1134"/>
        <w:jc w:val="center"/>
        <w:rPr>
          <w:sz w:val="20"/>
        </w:rPr>
      </w:pPr>
      <w:r>
        <w:rPr>
          <w:sz w:val="20"/>
        </w:rPr>
        <w:t>(режим рабочего времени)</w:t>
      </w:r>
    </w:p>
    <w:p>
      <w:pPr>
        <w:pStyle w:val="Normal"/>
        <w:widowControl w:val="false"/>
        <w:jc w:val="both"/>
        <w:rPr/>
      </w:pPr>
      <w:r>
        <w:rPr/>
        <w:t>по адресу: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контактный телефон для возможности проверки: ___________________________________. </w:t>
      </w:r>
    </w:p>
    <w:p>
      <w:pPr>
        <w:pStyle w:val="Normal"/>
        <w:widowControl w:val="false"/>
        <w:spacing w:before="280" w:after="360"/>
        <w:jc w:val="both"/>
        <w:rPr/>
      </w:pPr>
      <w:r>
        <w:rPr/>
        <w:t>«____» ___________ 20 ___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256"/>
        <w:gridCol w:w="2916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(наименование должности лица, </w:t>
              <w:br/>
              <w:t>выдавшего справку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jc w:val="both"/>
        <w:rPr/>
      </w:pPr>
      <w:r>
        <w:rPr/>
        <w:t>М.П. (при наличии)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* Следует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сылку на конкретный подпункт из числа подпунктов «а» – «ж» пункта 4 и пункта 8 Указа Президента Российской Федерации от 2 апреля 2020 года № 239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яемый конкретный вид деятельности организации или индивидуального предпринимателя, относящийся к подпунктам «а» – «ж» пункта 4 и пункта 8 Указа Президента Российской Федерации от 2 апреля 2020 года № 239.».</w:t>
      </w:r>
    </w:p>
    <w:p>
      <w:pPr>
        <w:pStyle w:val="Normal"/>
        <w:spacing w:before="840" w:after="0"/>
        <w:jc w:val="center"/>
        <w:rPr/>
      </w:pPr>
      <w:r>
        <w:rPr/>
        <w:t>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caption">
    <w:name w:val="doccaption"/>
    <w:qFormat/>
    <w:rPr/>
  </w:style>
  <w:style w:type="character" w:styleId="Pre">
    <w:name w:val="pre"/>
    <w:qFormat/>
    <w:rPr/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314DB8B2CEFA7596371F971ACDBA1175BBCC33B86C561275A995BADDC8E1D90CEFAF1448542CE954C1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0:00Z</dcterms:created>
  <dc:creator>bugaevaaa</dc:creator>
  <dc:description/>
  <dc:language>en-US</dc:language>
  <cp:lastModifiedBy>Братаева Татьяна Анатольевна</cp:lastModifiedBy>
  <cp:lastPrinted>2020-04-04T19:01:00Z</cp:lastPrinted>
  <dcterms:modified xsi:type="dcterms:W3CDTF">2020-04-06T08:20:00Z</dcterms:modified>
  <cp:revision>2</cp:revision>
  <dc:subject/>
  <dc:title/>
</cp:coreProperties>
</file>