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jc w:val="both"/>
        <w:rPr>
          <w:rFonts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учебного предмета «Математика» достижение основной цели антикоррупционного воспитания возможно осуществлять при изучении следующих тем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здел «Арифме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рифметически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роценты; нахождение процентов от величины и величины по ее процен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; выражение отношения в проц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орция; основное свойство пропор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я, приближения,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дел  «Алгебр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: зависимости между величинами, график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Раздел «Вероятность и статис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описательная статистика: представление данных в виде таблиц, диаграмм, графиков; статистические характеристики набора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ые события и вероят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4. Раздел «Логика и множеств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элементы логики: доказательство, доказательство от противного; пример и контр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идом учебной деятельности школьников при включении антикоррупционной составляющей в содержание учебного предмета «Математика» является решение задач. Приведем примеры некотор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ча 1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дном из Европейских государств среди жителей был проведен социологический опрос об их отношении к коррупции в стране, результат которого представлен на диаграмме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object w:dxaOrig="900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222.2pt" filled="f" o:ole="">
            <v:imagedata r:id="rId3" o:title=""/>
          </v:shape>
          <o:OLEObject Type="Embed" ProgID="" ShapeID="ole_rId2" DrawAspect="Content" ObjectID="_383212974" r:id="rId2"/>
        </w:object>
      </w:r>
      <w:r>
        <w:rPr/>
        <w:t>1 –  коррупция представляет собой большое препятствие для жизни общества;</w:t>
      </w:r>
    </w:p>
    <w:p>
      <w:pPr>
        <w:pStyle w:val="Normal"/>
        <w:ind w:firstLine="720"/>
        <w:jc w:val="both"/>
        <w:rPr/>
      </w:pPr>
      <w:r>
        <w:rPr/>
        <w:t>2 –  коррупция представляет собой, скорее, препятствие для жизни общества;</w:t>
      </w:r>
    </w:p>
    <w:p>
      <w:pPr>
        <w:pStyle w:val="Normal"/>
        <w:ind w:firstLine="720"/>
        <w:jc w:val="both"/>
        <w:rPr/>
      </w:pPr>
      <w:r>
        <w:rPr/>
        <w:t>3 -  коррупция не мешает жизни общества, но и не способствует ей;</w:t>
      </w:r>
    </w:p>
    <w:p>
      <w:pPr>
        <w:pStyle w:val="Normal"/>
        <w:ind w:firstLine="720"/>
        <w:jc w:val="both"/>
        <w:rPr/>
      </w:pPr>
      <w:r>
        <w:rPr/>
        <w:t>4 – коррупция, скорее, способствует решению проблем общества;</w:t>
      </w:r>
    </w:p>
    <w:p>
      <w:pPr>
        <w:pStyle w:val="Normal"/>
        <w:ind w:firstLine="720"/>
        <w:jc w:val="both"/>
        <w:rPr/>
      </w:pPr>
      <w:r>
        <w:rPr/>
        <w:t>5 – респонденты не знают, не ответи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вестно, что в опросе приняли участие 145,7 тыс. человек. Сколько жителей страны, согласно опросу 2008 года, считают коррупцию большим препятствием для жизни обще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жителей 23 городов был проведен опрос на тему «Основным источником, информирующим об антикоррупционных мероприятиях, проводимых в государстве, является…». Результаты социологического опроса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ветов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друзей, знако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опы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конференции, специальны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данных таблицы составьте круговую диаграмму. Назовите источник информации, являющийся наиболее популярным среди жителей город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паганды знаний о коррупции Организация Объединенных Наций (ООН) учредила Международный день борьбы с коррупцией – 9 декабря. Известно, что в 2012 году 9 декабря – это воскресенье. В какой день недели будет отмечаться Международный день борьбы с коррупцией в 2025 году?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я и Вася играют в «слова». Петя составил слово «антикоррупция» из букв, написанных на отдельных карточках, после чего перевернул карточки буквами вниз. Какова вероятность того, что выбранная Васей буква окажется гласно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исследований среди раскрытых преступлений в 2011 году было выявлено 32% экономических преступлений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1 года была раскрыт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часть экономических преступлений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оцент от общего числа раскрытых в 2011 году преступлений составляют экономические преступления, выявленны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?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9:00Z</dcterms:created>
  <dc:creator>arven</dc:creator>
  <dc:description/>
  <cp:keywords/>
  <dc:language>en-US</dc:language>
  <cp:lastModifiedBy>arven</cp:lastModifiedBy>
  <dcterms:modified xsi:type="dcterms:W3CDTF">2012-12-04T12:00:00Z</dcterms:modified>
  <cp:revision>1</cp:revision>
  <dc:subject/>
  <dc:title>МАТЕМАТИКА</dc:title>
</cp:coreProperties>
</file>