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раннего развития «Мальви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– 2016 уч.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материала по курсу «Родная речь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 23 занятия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вайте познакомимся. Стартовая диагно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ольклор. Загадки, пословицы, поговорки, считалки и др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Слово. Словосоче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сень. Предложение. Конструирование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ш город. Диалог. Составление вопросов. Ответы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омашние животные. Составление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Творчество А.Барто. Подробный пере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тицы. Звуковой состав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Транспорт. Звуки и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Зима. Снежинки. Звуки и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Зима. Снежинки. Классификация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Новый год. Письмо Деду Морозу.Чтение слов и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Мир сказок.Коллективный пере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Волшебные сказки. Герои волшебных сказок.Рассказ о гер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К.Чуковский - «Федорино горе».Чтение слов и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Профессии.Нахождение заданного звука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Уроки Айболита. Чтение и составление слогов и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День защитников Отечества.Составление устного рассказа по  картинке.</w:t>
      </w:r>
    </w:p>
    <w:p>
      <w:pPr>
        <w:pStyle w:val="Normal"/>
        <w:rPr/>
      </w:pPr>
      <w:r>
        <w:rPr>
          <w:sz w:val="32"/>
          <w:szCs w:val="32"/>
        </w:rPr>
        <w:t>18.Творчество Н.Носова. Чтение слов и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Праздник бабушек и мам. Ответы на вопросы педагога. Составление своих вопро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Весна в природе. Ответы на вопросы по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Чтение наизусть стихотвор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Ролев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Итоговая диагностика уровня развития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8:00Z</dcterms:created>
  <dc:creator/>
  <dc:description/>
  <cp:keywords/>
  <dc:language>en-US</dc:language>
  <cp:lastModifiedBy>room8_0</cp:lastModifiedBy>
  <dcterms:modified xsi:type="dcterms:W3CDTF">2015-09-03T11:32:00Z</dcterms:modified>
  <cp:revision>3</cp:revision>
  <dc:subject/>
  <dc:title/>
</cp:coreProperties>
</file>